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0" w:after="200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09140</wp:posOffset>
            </wp:positionH>
            <wp:positionV relativeFrom="paragraph">
              <wp:posOffset>-685800</wp:posOffset>
            </wp:positionV>
            <wp:extent cx="1542415" cy="838200"/>
            <wp:effectExtent l="0" t="0" r="0" b="0"/>
            <wp:wrapNone/>
            <wp:docPr id="1" name="Image2" descr="Macintosh HD:Users:isabelleholle:Desktop:ogr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Macintosh HD:Users:isabelleholle:Desktop:ogre.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477260</wp:posOffset>
            </wp:positionH>
            <wp:positionV relativeFrom="paragraph">
              <wp:posOffset>-685800</wp:posOffset>
            </wp:positionV>
            <wp:extent cx="1542415" cy="838200"/>
            <wp:effectExtent l="0" t="0" r="0" b="0"/>
            <wp:wrapNone/>
            <wp:docPr id="2" name="Image1" descr="Macintosh HD:Users:isabelleholle:Desktop:ogre.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Macintosh HD:Users:isabelleholle:Desktop:ogre.tif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-685800</wp:posOffset>
                </wp:positionV>
                <wp:extent cx="4789170" cy="7285990"/>
                <wp:effectExtent l="0" t="0" r="11430" b="1143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L’Ogre Babborco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Andrée Prig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Qui sont les personnages ?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48"/>
                                <w:u w:val="single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8"/>
                                <w:u w:val="single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Souligne les phrases just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a maman monte dans la chambre de Pietrino parce qu’elle n’a pas vu son fils rentrer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a maman monte parce qu’elle entend des ronflement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Babborco commence par manger les bras de Pietrino puis la tête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’ogre se met à table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Recopie la phrase juste 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 xml:space="preserve">Quand la maman voit l’ogre énorme couché sur le lit de Pietrino,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elle comprend tout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Elle comprend que Pietrino s’est caché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Elle comprend que Pietrino s’est enfui à toutes jambes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Elle comprend que l’ogre a mangé Pietrino 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L’Ogre Babborco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Andrée Prigen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Qui sont les personnages ?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48"/>
                          <w:u w:val="single"/>
                        </w:rPr>
                      </w:pPr>
                      <w:r>
                        <w:rPr>
                          <w:rFonts w:ascii="Ecolier_CP" w:hAnsi="Ecolier_CP"/>
                          <w:sz w:val="48"/>
                          <w:u w:val="single"/>
                        </w:rPr>
                        <w:t xml:space="preserve">                                                         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Souligne les phrases just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a maman monte dans la chambre de Pietrino parce qu’elle n’a pas vu son fils rentrer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a maman monte parce qu’elle entend des ronflement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Babborco commence par manger les bras de Pietrino puis la tête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’ogre se met à table.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Recopie la phrase juste 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 xml:space="preserve">Quand la maman voit l’ogre énorme couché sur le lit de Pietrino, </w:t>
                      </w: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elle comprend tout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Elle comprend que Pietrino s’est caché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Elle comprend que Pietrino s’est enfui à toutes jambes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Elle comprend que l’ogre a mangé Pietrino 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685800</wp:posOffset>
                </wp:positionV>
                <wp:extent cx="4789170" cy="7285990"/>
                <wp:effectExtent l="0" t="0" r="11430" b="1143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29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Lecture  Période 2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ascii="Arial Narrow" w:hAnsi="Arial Narrow"/>
                                <w:i/>
                                <w:sz w:val="32"/>
                              </w:rPr>
                              <w:t xml:space="preserve">L’Ogre Babborco </w:t>
                            </w:r>
                            <w:r>
                              <w:rPr>
                                <w:rFonts w:ascii="Arial Narrow" w:hAnsi="Arial Narrow"/>
                                <w:sz w:val="32"/>
                              </w:rPr>
                              <w:t>Andrée Prigent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Utilise une couleur différente pour colorier ce qui va ensemble.</w:t>
                            </w:r>
                          </w:p>
                          <w:tbl>
                            <w:tblPr>
                              <w:tblStyle w:val="TableGrid"/>
                              <w:tblW w:w="7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bf"/>
                            </w:tblPr>
                            <w:tblGrid>
                              <w:gridCol w:w="3089"/>
                              <w:gridCol w:w="3969"/>
                            </w:tblGrid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i/>
                                      <w:i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i/>
                                      <w:kern w:val="0"/>
                                      <w:sz w:val="32"/>
                                      <w:szCs w:val="24"/>
                                      <w:u w:val="single"/>
                                      <w:lang w:val="fr-FR" w:eastAsia="en-US" w:bidi="ar-SA"/>
                                    </w:rPr>
                                    <w:t>Ce que dit l’ogre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i/>
                                      <w:i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i/>
                                      <w:kern w:val="0"/>
                                      <w:sz w:val="32"/>
                                      <w:szCs w:val="24"/>
                                      <w:u w:val="single"/>
                                      <w:lang w:val="fr-FR" w:eastAsia="en-US" w:bidi="ar-SA"/>
                                    </w:rPr>
                                    <w:t>Ce que fait Pietri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Cache-toi petit malin !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L’enfant tout tremblant se cache sous son l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Cache-toi dans un coin !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L’enfant claque des dents et se cache sous le fenêtre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Cache-toi sous ton lit !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L’enfant obéit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Cache-toi sous la fenêtre !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L’enfant se cache sous son matelas !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8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Cache-toi derrière la porte !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/>
                                    <w:spacing w:before="0" w:after="0"/>
                                    <w:jc w:val="left"/>
                                    <w:rPr>
                                      <w:rFonts w:ascii="Arial Narrow" w:hAnsi="Arial Narrow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Cambria" w:cs="" w:ascii="Arial Narrow" w:hAnsi="Arial Narrow"/>
                                      <w:kern w:val="0"/>
                                      <w:sz w:val="32"/>
                                      <w:szCs w:val="24"/>
                                      <w:lang w:val="fr-FR" w:eastAsia="en-US" w:bidi="ar-SA"/>
                                    </w:rPr>
                                    <w:t>L’enfant se cache sous son drap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32"/>
                                <w:u w:val="single"/>
                              </w:rPr>
                              <w:t>Lecture à voix haut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La nuit venue, Babborco est là, au pied de l’escalier. L’ogre grogne et grommelle :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Pietrino, c’est moi Babborco ! Je suis sur la première marche, j’arrive en haut, j’ai grand faim, cache-toi petit malin !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  <w:u w:val="single"/>
                              </w:rPr>
                              <w:t>Dictée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Arial Narrow" w:hAnsi="Arial Narrow"/>
                                <w:sz w:val="28"/>
                              </w:rPr>
                            </w:pPr>
                            <w:r>
                              <w:rPr>
                                <w:rFonts w:ascii="Arial Narrow" w:hAnsi="Arial Narrow"/>
                                <w:sz w:val="28"/>
                              </w:rPr>
                              <w:t>Prends le panier et fille ramasser le crottin que tu trouveras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Ecolier_CP" w:hAnsi="Ecolier_CP"/>
                                <w:sz w:val="44"/>
                              </w:rPr>
                            </w:pPr>
                            <w:r>
                              <w:rPr>
                                <w:rFonts w:ascii="Ecolier_CP" w:hAnsi="Ecolier_CP"/>
                                <w:sz w:val="44"/>
                              </w:rPr>
                              <w:t xml:space="preserve">                                                            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378pt;height:574.6pt;mso-wrap-distance-left:9pt;mso-wrap-distance-right:9pt;mso-wrap-distance-top:0pt;mso-wrap-distance-bottom:0pt;margin-top:-54pt;mso-position-vertical-relative:text;margin-left:378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</w:rPr>
                        <w:t>Lecture  Période 2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</w:rPr>
                      </w:pPr>
                      <w:r>
                        <w:rPr>
                          <w:rFonts w:ascii="Arial Narrow" w:hAnsi="Arial Narrow"/>
                          <w:i/>
                          <w:sz w:val="32"/>
                        </w:rPr>
                        <w:t xml:space="preserve">L’Ogre Babborco </w:t>
                      </w:r>
                      <w:r>
                        <w:rPr>
                          <w:rFonts w:ascii="Arial Narrow" w:hAnsi="Arial Narrow"/>
                          <w:sz w:val="32"/>
                        </w:rPr>
                        <w:t>Andrée Prigent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Utilise une couleur différente pour colorier ce qui va ensemble.</w:t>
                      </w:r>
                    </w:p>
                    <w:tbl>
                      <w:tblPr>
                        <w:tblStyle w:val="TableGrid"/>
                        <w:tblW w:w="7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bf"/>
                      </w:tblPr>
                      <w:tblGrid>
                        <w:gridCol w:w="3089"/>
                        <w:gridCol w:w="3969"/>
                      </w:tblGrid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i/>
                                <w:kern w:val="0"/>
                                <w:sz w:val="32"/>
                                <w:szCs w:val="24"/>
                                <w:u w:val="single"/>
                                <w:lang w:val="fr-FR" w:eastAsia="en-US" w:bidi="ar-SA"/>
                              </w:rPr>
                              <w:t>Ce que dit l’ogre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i/>
                                <w:i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i/>
                                <w:kern w:val="0"/>
                                <w:sz w:val="32"/>
                                <w:szCs w:val="24"/>
                                <w:u w:val="single"/>
                                <w:lang w:val="fr-FR" w:eastAsia="en-US" w:bidi="ar-SA"/>
                              </w:rPr>
                              <w:t>Ce que fait Pietri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Cache-toi petit malin !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L’enfant tout tremblant se cache sous son l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Cache-toi dans un coin !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L’enfant claque des dents et se cache sous le fenêtre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Cache-toi sous ton lit !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L’enfant obéit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Cache-toi sous la fenêtre !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L’enfant se cache sous son matelas !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8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Cache-toi derrière la porte !</w:t>
                            </w:r>
                          </w:p>
                        </w:tc>
                        <w:tc>
                          <w:tcPr>
                            <w:tcW w:w="3969" w:type="dxa"/>
                            <w:tcBorders/>
                          </w:tcPr>
                          <w:p>
                            <w:pPr>
                              <w:pStyle w:val="FrameContents"/>
                              <w:widowControl/>
                              <w:spacing w:before="0" w:after="0"/>
                              <w:jc w:val="left"/>
                              <w:rPr>
                                <w:rFonts w:ascii="Arial Narrow" w:hAnsi="Arial Narrow"/>
                                <w:sz w:val="32"/>
                              </w:rPr>
                            </w:pPr>
                            <w:r>
                              <w:rPr>
                                <w:rFonts w:eastAsia="Cambria" w:cs="" w:ascii="Arial Narrow" w:hAnsi="Arial Narrow"/>
                                <w:kern w:val="0"/>
                                <w:sz w:val="32"/>
                                <w:szCs w:val="24"/>
                                <w:lang w:val="fr-FR" w:eastAsia="en-US" w:bidi="ar-SA"/>
                              </w:rPr>
                              <w:t>L’enfant se cache sous son drap.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Arial Narrow" w:hAnsi="Arial Narrow"/>
                          <w:sz w:val="32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32"/>
                          <w:u w:val="single"/>
                        </w:rPr>
                        <w:t>Lecture à voix haut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La nuit venue, Babborco est là, au pied de l’escalier. L’ogre grogne et grommelle :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3"/>
                        </w:numPr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Pietrino, c’est moi Babborco ! Je suis sur la première marche, j’arrive en haut, j’ai grand faim, cache-toi petit malin !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  <w:u w:val="single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  <w:u w:val="single"/>
                        </w:rPr>
                        <w:t>Dictée</w:t>
                      </w:r>
                    </w:p>
                    <w:p>
                      <w:pPr>
                        <w:pStyle w:val="FrameContents"/>
                        <w:rPr>
                          <w:rFonts w:ascii="Arial Narrow" w:hAnsi="Arial Narrow"/>
                          <w:sz w:val="28"/>
                        </w:rPr>
                      </w:pPr>
                      <w:r>
                        <w:rPr>
                          <w:rFonts w:ascii="Arial Narrow" w:hAnsi="Arial Narrow"/>
                          <w:sz w:val="28"/>
                        </w:rPr>
                        <w:t>Prends le panier et fille ramasser le crottin que tu trouveras.</w:t>
                      </w:r>
                    </w:p>
                    <w:p>
                      <w:pPr>
                        <w:pStyle w:val="FrameContents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Fonts w:ascii="Ecolier_CP" w:hAnsi="Ecolier_CP"/>
                          <w:sz w:val="44"/>
                        </w:rPr>
                      </w:pPr>
                      <w:r>
                        <w:rPr>
                          <w:rFonts w:ascii="Ecolier_CP" w:hAnsi="Ecolier_CP"/>
                          <w:sz w:val="44"/>
                        </w:rPr>
                        <w:t xml:space="preserve">                                           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Ecolier_CP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d419c"/>
    <w:pPr>
      <w:widowControl/>
      <w:bidi w:val="0"/>
      <w:spacing w:before="0" w:after="20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fr-F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c0b92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c7c39"/>
    <w:pPr>
      <w:spacing w:after="0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4</Characters>
  <CharactersWithSpaces>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9:00Z</dcterms:created>
  <dc:creator>Isabelle HOLLE</dc:creator>
  <dc:description/>
  <dc:language>en-US</dc:language>
  <cp:lastModifiedBy>nanihi</cp:lastModifiedBy>
  <cp:lastPrinted>2011-07-20T17:53:00Z</cp:lastPrinted>
  <dcterms:modified xsi:type="dcterms:W3CDTF">2011-09-07T14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