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25400" distR="1905" simplePos="0" locked="0" layoutInCell="0" allowOverlap="1" relativeHeight="4">
                <wp:simplePos x="0" y="0"/>
                <wp:positionH relativeFrom="column">
                  <wp:posOffset>-2234565</wp:posOffset>
                </wp:positionH>
                <wp:positionV relativeFrom="paragraph">
                  <wp:posOffset>-683260</wp:posOffset>
                </wp:positionV>
                <wp:extent cx="1598295" cy="782320"/>
                <wp:effectExtent l="0" t="0" r="0" b="0"/>
                <wp:wrapNone/>
                <wp:docPr id="1" name="Picture 1" descr="Macintosh HD:Users:isabelleholle:Desktop:orni.tif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Macintosh HD:Users:isabelleholle:Desktop:orni.tif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10800000">
                          <a:off x="0" y="0"/>
                          <a:ext cx="1598400" cy="782280"/>
                        </a:xfrm>
                        <a:prstGeom prst="rect">
                          <a:avLst/>
                        </a:prstGeom>
                        <a:ln w="9525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-176pt;margin-top:-53.85pt;width:125.8pt;height:61.55pt;mso-wrap-style:none;v-text-anchor:middle;rotation:180" type="_x0000_t75">
                <v:imagedata r:id="rId3" o:detectmouseclick="t"/>
                <v:stroke color="#3465a4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4789170" cy="7285990"/>
                <wp:effectExtent l="0" t="0" r="11430" b="1143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9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cture  Période 3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sz w:val="32"/>
                              </w:rPr>
                              <w:t xml:space="preserve">L’ornithorynque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Texte documentair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De quoi parle le document ? Y a-t-il un personnage 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Les mots du texte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Explique le mot mammifère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Trouve le mot qui veut dire que le mâle et la femelle s’unissent pour se reproduire :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Combien y a-t-il de parties dans le document ?</w:t>
                            </w:r>
                            <w:r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Écris le nom des parties où tu peux lire les renseignement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Ecolier_CP" w:hAnsi="Ecolier_CP"/>
                                <w:sz w:val="4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’ornithorynque peut tuer un chien :</w:t>
                            </w:r>
                            <w:r>
                              <w:rPr>
                                <w:rFonts w:ascii="Ecolier_CP" w:hAnsi="Ecolier_CP"/>
                                <w:sz w:val="4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44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4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Ecolier_CP" w:hAnsi="Ecolier_CP"/>
                                <w:sz w:val="4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’ornithorynque a une fourrure :</w:t>
                            </w:r>
                            <w:r>
                              <w:rPr>
                                <w:rFonts w:ascii="Ecolier_CP" w:hAnsi="Ecolier_CP"/>
                                <w:sz w:val="44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44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4"/>
                              </w:rPr>
                              <w:t xml:space="preserve">                                                      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Ecolier_CP" w:hAnsi="Ecolier_CP"/>
                                <w:sz w:val="4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pt;height:574.6pt;mso-wrap-distance-left:9pt;mso-wrap-distance-right:9pt;mso-wrap-distance-top:0pt;mso-wrap-distance-bottom:0pt;margin-top:-54pt;mso-position-vertical-relative:text;margin-left:-54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cture  Période 3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i/>
                          <w:sz w:val="32"/>
                        </w:rPr>
                        <w:t xml:space="preserve">L’ornithorynque 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Texte documentaire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De quoi parle le document ? Y a-t-il un personnage ?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44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44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Les mots du texte: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Explique le mot mammifère :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44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44"/>
                          <w:u w:val="single"/>
                        </w:rPr>
                        <w:t xml:space="preserve">        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Trouve le mot qui veut dire que le mâle et la femelle s’unissent pour se reproduire :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44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44"/>
                          <w:u w:val="single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44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Combien y a-t-il de parties dans le document ?</w:t>
                      </w:r>
                      <w:r>
                        <w:rPr>
                          <w:rFonts w:ascii="Ecolier_CP" w:hAnsi="Ecolier_CP"/>
                          <w:sz w:val="44"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Écris le nom des parties où tu peux lire les renseignement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Ecolier_CP" w:hAnsi="Ecolier_CP"/>
                          <w:sz w:val="44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’ornithorynque peut tuer un chien :</w:t>
                      </w:r>
                      <w:r>
                        <w:rPr>
                          <w:rFonts w:ascii="Ecolier_CP" w:hAnsi="Ecolier_CP"/>
                          <w:sz w:val="44"/>
                        </w:rPr>
                        <w:t xml:space="preserve">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44"/>
                        </w:rPr>
                      </w:pPr>
                      <w:r>
                        <w:rPr>
                          <w:rFonts w:ascii="Ecolier_CP" w:hAnsi="Ecolier_CP"/>
                          <w:sz w:val="44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Ecolier_CP" w:hAnsi="Ecolier_CP"/>
                          <w:sz w:val="44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’ornithorynque a une fourrure :</w:t>
                      </w:r>
                      <w:r>
                        <w:rPr>
                          <w:rFonts w:ascii="Ecolier_CP" w:hAnsi="Ecolier_CP"/>
                          <w:sz w:val="44"/>
                        </w:rPr>
                        <w:t xml:space="preserve">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44"/>
                        </w:rPr>
                      </w:pPr>
                      <w:r>
                        <w:rPr>
                          <w:rFonts w:ascii="Ecolier_CP" w:hAnsi="Ecolier_CP"/>
                          <w:sz w:val="44"/>
                        </w:rPr>
                        <w:t xml:space="preserve">                                                                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rFonts w:ascii="Ecolier_CP" w:hAnsi="Ecolier_CP"/>
                          <w:sz w:val="4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914400</wp:posOffset>
                </wp:positionV>
                <wp:extent cx="4789170" cy="7285990"/>
                <wp:effectExtent l="0" t="0" r="11430" b="1143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9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Trouve et souligne les phrases just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’ornithorynque vit en Australie dans la m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’ornithorynque mange des insectes et des ver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 mâle couve les petits pendant 10 jour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s petits tètent le lait de la femell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 mâle participe aux soins des petits avec la femell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A quelle période a lieu la reproduction de l’ornithorynque 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Finis les phrases en t’aidant du texte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Ecolier_CP" w:hAnsi="Ecolier_CP"/>
                                <w:sz w:val="4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Comme les oiseaux, l’ornithorynque</w:t>
                            </w:r>
                            <w:r>
                              <w:rPr>
                                <w:rFonts w:ascii="Ecolier_CP" w:hAnsi="Ecolier_CP"/>
                                <w:sz w:val="44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44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4"/>
                              </w:rPr>
                              <w:t xml:space="preserve">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44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b. Comme les mammifères, l’ornithorynque </w:t>
                            </w:r>
                            <w:r>
                              <w:rPr>
                                <w:rFonts w:ascii="Ecolier_CP" w:hAnsi="Ecolier_CP"/>
                                <w:sz w:val="44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44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4"/>
                              </w:rPr>
                              <w:t xml:space="preserve"> 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Copie la phrase qui dit comment l’ornithorynque traverse les passages étroits :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4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pt;height:574.6pt;mso-wrap-distance-left:9pt;mso-wrap-distance-right:9pt;mso-wrap-distance-top:0pt;mso-wrap-distance-bottom:0pt;margin-top:-72pt;mso-position-vertical-relative:text;margin-left:378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Trouve et souligne les phrases just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’ornithorynque vit en Australie dans la m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’ornithorynque mange des insectes et des ver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 mâle couve les petits pendant 10 jour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s petits tètent le lait de la femell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 mâle participe aux soins des petits avec la femelle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A quelle période a lieu la reproduction de l’ornithorynque ?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44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44"/>
                          <w:u w:val="single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Finis les phrases en t’aidant du texte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Ecolier_CP" w:hAnsi="Ecolier_CP"/>
                          <w:sz w:val="44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Comme les oiseaux, l’ornithorynque</w:t>
                      </w:r>
                      <w:r>
                        <w:rPr>
                          <w:rFonts w:ascii="Ecolier_CP" w:hAnsi="Ecolier_CP"/>
                          <w:sz w:val="44"/>
                        </w:rPr>
                        <w:t xml:space="preserve">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44"/>
                        </w:rPr>
                      </w:pPr>
                      <w:r>
                        <w:rPr>
                          <w:rFonts w:ascii="Ecolier_CP" w:hAnsi="Ecolier_CP"/>
                          <w:sz w:val="44"/>
                        </w:rPr>
                        <w:t xml:space="preserve">         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44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 xml:space="preserve">b. Comme les mammifères, l’ornithorynque </w:t>
                      </w:r>
                      <w:r>
                        <w:rPr>
                          <w:rFonts w:ascii="Ecolier_CP" w:hAnsi="Ecolier_CP"/>
                          <w:sz w:val="44"/>
                        </w:rPr>
                        <w:t xml:space="preserve">                   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44"/>
                        </w:rPr>
                      </w:pPr>
                      <w:r>
                        <w:rPr>
                          <w:rFonts w:ascii="Ecolier_CP" w:hAnsi="Ecolier_CP"/>
                          <w:sz w:val="44"/>
                        </w:rPr>
                        <w:t xml:space="preserve">                                                                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Copie la phrase qui dit comment l’ornithorynque traverse les passages étroits :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Ecolier_CP" w:hAnsi="Ecolier_CP"/>
                          <w:sz w:val="44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44"/>
                          <w:u w:val="single"/>
                        </w:rPr>
                        <w:t xml:space="preserve">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Ecolier_CP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32"/>
        <w:rFonts w:ascii="Arial Narrow" w:hAnsi="Arial Narrow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0de7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50de7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50de7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40:00Z</dcterms:created>
  <dc:creator>Isabelle HOLLE</dc:creator>
  <dc:description/>
  <dc:language>en-US</dc:language>
  <cp:lastModifiedBy>nanihi</cp:lastModifiedBy>
  <dcterms:modified xsi:type="dcterms:W3CDTF">2011-09-07T1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