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46760</wp:posOffset>
                </wp:positionH>
                <wp:positionV relativeFrom="paragraph">
                  <wp:posOffset>-813435</wp:posOffset>
                </wp:positionV>
                <wp:extent cx="4789170" cy="7285990"/>
                <wp:effectExtent l="0" t="0" r="11430" b="1143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29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Lecture  Période 1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i/>
                                <w:sz w:val="32"/>
                              </w:rPr>
                              <w:t>Voilà comment je vois les choses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 xml:space="preserve"> Bhajju Shyam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  <w:t>Comment s’appelle le personnage ? Que fait-il ?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52"/>
                                <w:u w:val="single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52"/>
                                <w:u w:val="single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  <w:t xml:space="preserve">Copie l’expression qui veut dire la même chose que : </w:t>
                            </w:r>
                            <w:r>
                              <w:rPr>
                                <w:rFonts w:ascii="Arial Narrow" w:hAnsi="Arial Narrow"/>
                                <w:i/>
                                <w:sz w:val="32"/>
                                <w:u w:val="single"/>
                              </w:rPr>
                              <w:t>des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i/>
                                <w:sz w:val="32"/>
                                <w:u w:val="single"/>
                              </w:rPr>
                              <w:t>animaux étonnants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52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52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  <w:t>Parmi les images, entoure celle de la pleine lune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  <w:t>Souligne les phrases juste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/>
                                <w:sz w:val="28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8"/>
                              </w:rPr>
                              <w:t>Siena Baba n’a pas d’ami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/>
                                <w:sz w:val="28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8"/>
                              </w:rPr>
                              <w:t>Quand Siena Baba se dit : « Tiens ! un trou blanc dans le ciel », il a regardé un nuag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/>
                                <w:sz w:val="28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8"/>
                              </w:rPr>
                              <w:t>Quand Siena Baba se dit : « Tiens ! un trou blanc dans le ciel », il a regardé la lun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/>
                                <w:sz w:val="28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8"/>
                              </w:rPr>
                              <w:t>Siena Baba ne voit rien comme les autre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rFonts w:ascii="Arial Narrow" w:hAnsi="Arial Narrow"/>
                                <w:sz w:val="28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8"/>
                              </w:rPr>
                              <w:t>Siena Baba peint des animaux extraordinaires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78pt;height:574.6pt;mso-wrap-distance-left:9pt;mso-wrap-distance-right:9pt;mso-wrap-distance-top:0pt;mso-wrap-distance-bottom:0pt;margin-top:-64.05pt;mso-position-vertical-relative:text;margin-left:-58.8pt;mso-position-horizontal-relative:text">
                <v:shadow on="t" color="#808080" offset="0.9pt,0.9pt"/>
                <v:textbox inset="0.1in,0.1in,0.1in,0.1in"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Lecture  Période 1</w:t>
                      </w:r>
                      <w:r>
                        <w:rPr/>
                        <w:pi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1" stroked="f" o:allowincell="f" style="position:absolute;margin-left:1.45pt;margin-top:-68.05pt;width:63.75pt;height:65.65pt;mso-wrap-style:none;v-text-anchor:middle;rotation:177;mso-position-vertical:top" type="_x0000_t75">
                            <v:imagedata r:id="rId2" o:detectmouseclick="t"/>
                            <v:stroke color="#3465a4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i/>
                          <w:sz w:val="32"/>
                        </w:rPr>
                        <w:t>Voilà comment je vois les choses</w:t>
                      </w:r>
                      <w:r>
                        <w:rPr>
                          <w:rFonts w:ascii="Arial Narrow" w:hAnsi="Arial Narrow"/>
                          <w:sz w:val="32"/>
                        </w:rPr>
                        <w:t xml:space="preserve"> Bhajju Shyam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  <w:t>Comment s’appelle le personnage ? Que fait-il ?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52"/>
                          <w:u w:val="single"/>
                        </w:rPr>
                      </w:pPr>
                      <w:r>
                        <w:rPr>
                          <w:rFonts w:ascii="Ecolier_CP" w:hAnsi="Ecolier_CP"/>
                          <w:sz w:val="52"/>
                          <w:u w:val="single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  <w:t xml:space="preserve">Copie l’expression qui veut dire la même chose que : </w:t>
                      </w:r>
                      <w:r>
                        <w:rPr>
                          <w:rFonts w:ascii="Arial Narrow" w:hAnsi="Arial Narrow"/>
                          <w:i/>
                          <w:sz w:val="32"/>
                          <w:u w:val="single"/>
                        </w:rPr>
                        <w:t>des</w:t>
                      </w: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i/>
                          <w:sz w:val="32"/>
                          <w:u w:val="single"/>
                        </w:rPr>
                        <w:t>animaux étonnants</w:t>
                      </w: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52"/>
                        </w:rPr>
                      </w:pPr>
                      <w:r>
                        <w:rPr>
                          <w:rFonts w:ascii="Ecolier_CP" w:hAnsi="Ecolier_CP"/>
                          <w:sz w:val="52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  <w:t>Parmi les images, entoure celle de la pleine lune.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/>
                        <w:pict>
                          <v:shape id="shape_0" ID="Picture 2" stroked="f" o:allowincell="f" style="position:absolute;margin-left:0pt;margin-top:-62.05pt;width:362.95pt;height:61.95pt;mso-wrap-style:none;v-text-anchor:middle;rotation:180;mso-position-vertical:top" type="_x0000_t75">
                            <v:imagedata r:id="rId3" o:detectmouseclick="t"/>
                            <v:stroke color="#3465a4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  <w:t>Souligne les phrases juste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 Narrow" w:hAnsi="Arial Narrow"/>
                          <w:sz w:val="28"/>
                        </w:rPr>
                      </w:pPr>
                      <w:r>
                        <w:rPr>
                          <w:rFonts w:ascii="Arial Narrow" w:hAnsi="Arial Narrow"/>
                          <w:sz w:val="28"/>
                        </w:rPr>
                        <w:t>Siena Baba n’a pas d’ami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 Narrow" w:hAnsi="Arial Narrow"/>
                          <w:sz w:val="28"/>
                        </w:rPr>
                      </w:pPr>
                      <w:r>
                        <w:rPr>
                          <w:rFonts w:ascii="Arial Narrow" w:hAnsi="Arial Narrow"/>
                          <w:sz w:val="28"/>
                        </w:rPr>
                        <w:t>Quand Siena Baba se dit : « Tiens ! un trou blanc dans le ciel », il a regardé un nuag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 Narrow" w:hAnsi="Arial Narrow"/>
                          <w:sz w:val="28"/>
                        </w:rPr>
                      </w:pPr>
                      <w:r>
                        <w:rPr>
                          <w:rFonts w:ascii="Arial Narrow" w:hAnsi="Arial Narrow"/>
                          <w:sz w:val="28"/>
                        </w:rPr>
                        <w:t>Quand Siena Baba se dit : « Tiens ! un trou blanc dans le ciel », il a regardé la lun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 Narrow" w:hAnsi="Arial Narrow"/>
                          <w:sz w:val="28"/>
                        </w:rPr>
                      </w:pPr>
                      <w:r>
                        <w:rPr>
                          <w:rFonts w:ascii="Arial Narrow" w:hAnsi="Arial Narrow"/>
                          <w:sz w:val="28"/>
                        </w:rPr>
                        <w:t>Siena Baba ne voit rien comme les autre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>
                          <w:rFonts w:ascii="Arial Narrow" w:hAnsi="Arial Narrow"/>
                          <w:sz w:val="28"/>
                        </w:rPr>
                      </w:pPr>
                      <w:r>
                        <w:rPr>
                          <w:rFonts w:ascii="Arial Narrow" w:hAnsi="Arial Narrow"/>
                          <w:sz w:val="28"/>
                        </w:rPr>
                        <w:t>Siena Baba peint des animaux extraordinair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762635</wp:posOffset>
                </wp:positionV>
                <wp:extent cx="4789170" cy="7380605"/>
                <wp:effectExtent l="0" t="0" r="11430" b="1143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39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Lecture  Période 1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i/>
                                <w:sz w:val="32"/>
                              </w:rPr>
                              <w:t>Voilà comment je vois les choses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 xml:space="preserve"> Bhajju Shyam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  <w:t>Lecture à voix haut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40"/>
                                <w:lang w:eastAsia="fr-FR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Un jour, Siena Baba décida de peindre des animaux pour sa maison : un paon-glier, un croco-coq, un élé-crabe...Des animaux extraordinaires dont il n’allait bientôt plus savoir quoi faire !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40"/>
                                <w:lang w:eastAsia="fr-FR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  <w:lang w:eastAsia="fr-FR"/>
                              </w:rPr>
                              <w:t xml:space="preserve">Dictée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lang w:eastAsia="fr-FR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lang w:eastAsia="fr-FR"/>
                              </w:rPr>
                              <w:t>Siena Baba ne voyait jamais rien comme les autres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52"/>
                                <w:lang w:eastAsia="fr-FR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52"/>
                                <w:lang w:eastAsia="fr-FR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52"/>
                                <w:lang w:eastAsia="fr-FR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52"/>
                                <w:lang w:eastAsia="fr-FR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  <w:lang w:eastAsia="fr-FR"/>
                              </w:rPr>
                              <w:t>Copi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52"/>
                                <w:lang w:eastAsia="fr-FR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52"/>
                                <w:lang w:eastAsia="fr-FR"/>
                              </w:rPr>
                              <w:t>Siena Baba peint des animaux extraordinaires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52"/>
                                <w:lang w:eastAsia="fr-FR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52"/>
                                <w:lang w:eastAsia="fr-FR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Ecolier_CP" w:hAnsi="Ecolier_CP"/>
                                <w:sz w:val="52"/>
                                <w:lang w:eastAsia="fr-FR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52"/>
                                <w:lang w:eastAsia="fr-FR"/>
                              </w:rPr>
                              <w:t xml:space="preserve">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78pt;height:582.05pt;mso-wrap-distance-left:9pt;mso-wrap-distance-right:9pt;mso-wrap-distance-top:0pt;mso-wrap-distance-bottom:0pt;margin-top:-60.05pt;mso-position-vertical-relative:text;margin-left:360pt;mso-position-horizontal-relative:text">
                <v:shadow on="t" color="#808080" offset="0.9pt,0.9pt"/>
                <v:textbox inset="0.1in,0.1in,0.1in,0.1in"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Lecture  Période 1</w:t>
                      </w:r>
                      <w:r>
                        <w:rPr/>
                        <w:pict>
                          <v:shape id="shape_0" ID="Picture 1" stroked="f" o:allowincell="f" style="position:absolute;margin-left:1.2pt;margin-top:-57pt;width:53.1pt;height:54.65pt;mso-wrap-style:none;v-text-anchor:middle;rotation:177;mso-position-vertical:top" type="_x0000_t75">
                            <v:imagedata r:id="rId4" o:detectmouseclick="t"/>
                            <v:stroke color="#3465a4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i/>
                          <w:sz w:val="32"/>
                        </w:rPr>
                        <w:t>Voilà comment je vois les choses</w:t>
                      </w:r>
                      <w:r>
                        <w:rPr>
                          <w:rFonts w:ascii="Arial Narrow" w:hAnsi="Arial Narrow"/>
                          <w:sz w:val="32"/>
                        </w:rPr>
                        <w:t xml:space="preserve"> Bhajju Shyam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  <w:t>Lecture à voix haute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40"/>
                          <w:lang w:eastAsia="fr-FR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Un jour, Siena Baba décida de peindre des animaux pour sa maison : un paon-glier, un croco-coq, un élé-crabe...Des animaux extraordinaires dont il n’allait bientôt plus savoir quoi faire !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40"/>
                          <w:lang w:eastAsia="fr-FR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  <w:lang w:eastAsia="fr-FR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sz w:val="32"/>
                          <w:u w:val="single"/>
                          <w:lang w:eastAsia="fr-FR"/>
                        </w:rPr>
                        <w:t xml:space="preserve">Dictée 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lang w:eastAsia="fr-FR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lang w:eastAsia="fr-FR"/>
                        </w:rPr>
                        <w:t>Siena Baba ne voyait jamais rien comme les autres.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52"/>
                          <w:lang w:eastAsia="fr-FR"/>
                        </w:rPr>
                      </w:pPr>
                      <w:r>
                        <w:rPr>
                          <w:rFonts w:ascii="Ecolier_CP" w:hAnsi="Ecolier_CP"/>
                          <w:sz w:val="52"/>
                          <w:lang w:eastAsia="fr-FR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52"/>
                          <w:lang w:eastAsia="fr-FR"/>
                        </w:rPr>
                      </w:pPr>
                      <w:r>
                        <w:rPr>
                          <w:rFonts w:ascii="Ecolier_CP" w:hAnsi="Ecolier_CP"/>
                          <w:sz w:val="52"/>
                          <w:lang w:eastAsia="fr-FR"/>
                        </w:rPr>
                        <w:t xml:space="preserve">                                                     </w:t>
                      </w:r>
                      <w:r>
                        <w:rPr>
                          <w:rFonts w:ascii="Arial Narrow" w:hAnsi="Arial Narrow"/>
                          <w:sz w:val="32"/>
                          <w:u w:val="single"/>
                          <w:lang w:eastAsia="fr-FR"/>
                        </w:rPr>
                        <w:t>Copie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52"/>
                          <w:lang w:eastAsia="fr-FR"/>
                        </w:rPr>
                      </w:pPr>
                      <w:r>
                        <w:rPr>
                          <w:rFonts w:ascii="Ecolier_CP" w:hAnsi="Ecolier_CP"/>
                          <w:sz w:val="52"/>
                          <w:lang w:eastAsia="fr-FR"/>
                        </w:rPr>
                        <w:t>Siena Baba peint des animaux extraordinaires.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52"/>
                          <w:lang w:eastAsia="fr-FR"/>
                        </w:rPr>
                      </w:pPr>
                      <w:r>
                        <w:rPr>
                          <w:rFonts w:ascii="Ecolier_CP" w:hAnsi="Ecolier_CP"/>
                          <w:sz w:val="52"/>
                          <w:lang w:eastAsia="fr-FR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Ecolier_CP" w:hAnsi="Ecolier_CP"/>
                          <w:sz w:val="52"/>
                          <w:lang w:eastAsia="fr-FR"/>
                        </w:rPr>
                      </w:pPr>
                      <w:r>
                        <w:rPr>
                          <w:rFonts w:ascii="Ecolier_CP" w:hAnsi="Ecolier_CP"/>
                          <w:sz w:val="52"/>
                          <w:lang w:eastAsia="fr-FR"/>
                        </w:rPr>
                        <w:t xml:space="preserve">              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810260" cy="834390"/>
                <wp:effectExtent l="29210" t="28575" r="24130" b="17780"/>
                <wp:docPr id="6" name="Picture 1" descr="Macintosh HD:Users:isabelleholle:Desktop:voici.ti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Macintosh HD:Users:isabelleholle:Desktop:voici.tif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10644600">
                          <a:off x="0" y="0"/>
                          <a:ext cx="810360" cy="83448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1.45pt;margin-top:-68.05pt;width:63.75pt;height:65.65pt;mso-wrap-style:none;v-text-anchor:middle;rotation:177;mso-position-vertical:top" type="_x0000_t75">
                <v:imagedata r:id="rId6" o:detectmouseclick="t"/>
                <v:stroke color="#3465a4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4610100" cy="787400"/>
                <wp:effectExtent l="25400" t="0" r="0" b="0"/>
                <wp:docPr id="7" name="Picture 2" descr="Macintosh HD:Users:isabelleholle:Desktop:lune.ti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Macintosh HD:Users:isabelleholle:Desktop:lune.tif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 rot="10800000">
                          <a:off x="0" y="0"/>
                          <a:ext cx="4610160" cy="78732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62.05pt;width:362.95pt;height:61.95pt;mso-wrap-style:none;v-text-anchor:middle;rotation:180;mso-position-vertical:top" type="_x0000_t75">
                <v:imagedata r:id="rId8" o:detectmouseclick="t"/>
                <v:stroke color="#3465a4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675005" cy="694690"/>
                <wp:effectExtent l="53340" t="27940" r="8255" b="14605"/>
                <wp:docPr id="8" name="Picture 1" descr="Macintosh HD:Users:isabelleholle:Desktop:voici.ti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Macintosh HD:Users:isabelleholle:Desktop:voici.tif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 rot="10644600">
                          <a:off x="0" y="0"/>
                          <a:ext cx="675000" cy="69480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1.2pt;margin-top:-57pt;width:53.1pt;height:54.65pt;mso-wrap-style:none;v-text-anchor:middle;rotation:177;mso-position-vertical:top" type="_x0000_t75">
                <v:imagedata r:id="rId10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665480</wp:posOffset>
                </wp:positionH>
                <wp:positionV relativeFrom="paragraph">
                  <wp:posOffset>-896620</wp:posOffset>
                </wp:positionV>
                <wp:extent cx="4789170" cy="7285990"/>
                <wp:effectExtent l="0" t="0" r="11430" b="1143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29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Production d’écrit  Période 1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i/>
                                <w:sz w:val="32"/>
                              </w:rPr>
                              <w:t>Voilà comment je vois les choses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 xml:space="preserve"> Bhajju Shyam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  <w:t>Copie le nom des animaux peints par Siena Baba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52"/>
                                <w:u w:val="single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52"/>
                                <w:u w:val="single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  <w:t>Dans l’histoire Sienan Baba crée d’autres animaux. Écris le nom de deux animaux extraordinaires avec les mots 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cerf et tortue                    poisson et renard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52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52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52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52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  <w:t>Dessine-les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 Narrow" w:hAnsi="Arial Narrow"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78pt;height:574.6pt;mso-wrap-distance-left:9pt;mso-wrap-distance-right:9pt;mso-wrap-distance-top:0pt;mso-wrap-distance-bottom:0pt;margin-top:-70.6pt;mso-position-vertical-relative:text;margin-left:-52.4pt;mso-position-horizontal-relative:text">
                <v:shadow on="t" color="#808080" offset="0.9pt,0.9pt"/>
                <v:textbox inset="0.1in,0.1in,0.1in,0.1in"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Production d’écrit  Période 1</w:t>
                      </w:r>
                      <w:r>
                        <w:rPr/>
                        <w:pict>
                          <v:shape id="shape_0" ID="Picture 1" stroked="f" o:allowincell="f" style="position:absolute;margin-left:1.45pt;margin-top:-68.05pt;width:63.75pt;height:65.65pt;mso-wrap-style:none;v-text-anchor:middle;rotation:177;mso-position-vertical:top" type="_x0000_t75">
                            <v:imagedata r:id="rId11" o:detectmouseclick="t"/>
                            <v:stroke color="#3465a4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i/>
                          <w:sz w:val="32"/>
                        </w:rPr>
                        <w:t>Voilà comment je vois les choses</w:t>
                      </w:r>
                      <w:r>
                        <w:rPr>
                          <w:rFonts w:ascii="Arial Narrow" w:hAnsi="Arial Narrow"/>
                          <w:sz w:val="32"/>
                        </w:rPr>
                        <w:t xml:space="preserve"> Bhajju Shyam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  <w:t>Copie le nom des animaux peints par Siena Baba.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52"/>
                          <w:u w:val="single"/>
                        </w:rPr>
                      </w:pPr>
                      <w:r>
                        <w:rPr>
                          <w:rFonts w:ascii="Ecolier_CP" w:hAnsi="Ecolier_CP"/>
                          <w:sz w:val="52"/>
                          <w:u w:val="single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  <w:t>Dans l’histoire Sienan Baba crée d’autres animaux. Écris le nom de deux animaux extraordinaires avec les mots :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cerf et tortue                    poisson et renard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52"/>
                        </w:rPr>
                      </w:pPr>
                      <w:r>
                        <w:rPr>
                          <w:rFonts w:ascii="Ecolier_CP" w:hAnsi="Ecolier_CP"/>
                          <w:sz w:val="52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52"/>
                        </w:rPr>
                      </w:pPr>
                      <w:r>
                        <w:rPr>
                          <w:rFonts w:ascii="Ecolier_CP" w:hAnsi="Ecolier_CP"/>
                          <w:sz w:val="52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  <w:t>Dessine-les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Arial Narrow" w:hAnsi="Arial Narrow"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810260" cy="834390"/>
                <wp:effectExtent l="29210" t="28575" r="24130" b="17780"/>
                <wp:docPr id="11" name="Picture 1" descr="Macintosh HD:Users:isabelleholle:Desktop:voici.ti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Macintosh HD:Users:isabelleholle:Desktop:voici.tif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 rot="10644600">
                          <a:off x="0" y="0"/>
                          <a:ext cx="810360" cy="83448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1.45pt;margin-top:-68.05pt;width:63.75pt;height:65.65pt;mso-wrap-style:none;v-text-anchor:middle;rotation:177;mso-position-vertical:top" type="_x0000_t75">
                <v:imagedata r:id="rId13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746760</wp:posOffset>
                </wp:positionH>
                <wp:positionV relativeFrom="paragraph">
                  <wp:posOffset>-813435</wp:posOffset>
                </wp:positionV>
                <wp:extent cx="4789170" cy="7285990"/>
                <wp:effectExtent l="0" t="0" r="11430" b="1143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29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Lecture  Période 1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i/>
                                <w:sz w:val="32"/>
                              </w:rPr>
                              <w:t>Voilà comment je vois les choses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 xml:space="preserve"> Bhajju Shyam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  <w:t>Qui est le personnage principal? Qui sont les autres personnages?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52"/>
                                <w:u w:val="single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52"/>
                                <w:u w:val="single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52"/>
                                <w:u w:val="single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52"/>
                                <w:u w:val="single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  <w:t xml:space="preserve">Trouve un mot du texte qui veut dire la même chose que </w:t>
                            </w:r>
                            <w:r>
                              <w:rPr>
                                <w:rFonts w:ascii="Arial Narrow" w:hAnsi="Arial Narrow"/>
                                <w:i/>
                                <w:sz w:val="32"/>
                                <w:u w:val="single"/>
                              </w:rPr>
                              <w:t>terminé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Ecolier_CP" w:hAnsi="Ecolier_CP"/>
                                <w:sz w:val="52"/>
                                <w:u w:val="single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  <w:t xml:space="preserve">Trouve un mot du texte qui veut dire le contraire de </w:t>
                            </w:r>
                            <w:r>
                              <w:rPr>
                                <w:rFonts w:ascii="Arial Narrow" w:hAnsi="Arial Narrow"/>
                                <w:i/>
                                <w:sz w:val="32"/>
                                <w:u w:val="single"/>
                              </w:rPr>
                              <w:t>content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52"/>
                                <w:u w:val="single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  <w:t>Trouve une expression du texte qui montre que Siena Baba est</w:t>
                            </w:r>
                            <w:r>
                              <w:rPr>
                                <w:rFonts w:ascii="Arial Narrow" w:hAnsi="Arial Narrow"/>
                                <w:i/>
                                <w:sz w:val="32"/>
                                <w:u w:val="single"/>
                              </w:rPr>
                              <w:t xml:space="preserve"> étonné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Ecolier_CP" w:hAnsi="Ecolier_CP"/>
                                <w:sz w:val="52"/>
                                <w:u w:val="single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78pt;height:574.6pt;mso-wrap-distance-left:9pt;mso-wrap-distance-right:9pt;mso-wrap-distance-top:0pt;mso-wrap-distance-bottom:0pt;margin-top:-64.05pt;mso-position-vertical-relative:text;margin-left:-58.8pt;mso-position-horizontal-relative:text">
                <v:shadow on="t" color="#808080" offset="0.9pt,0.9pt"/>
                <v:textbox inset="0.1in,0.1in,0.1in,0.1in"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Lecture  Période 1</w:t>
                      </w:r>
                      <w:r>
                        <w:rPr/>
                        <w:pict>
                          <v:shape id="shape_0" ID="Picture 1" stroked="f" o:allowincell="f" style="position:absolute;margin-left:1.45pt;margin-top:-68.05pt;width:63.75pt;height:65.65pt;mso-wrap-style:none;v-text-anchor:middle;rotation:177;mso-position-vertical:top" type="_x0000_t75">
                            <v:imagedata r:id="rId14" o:detectmouseclick="t"/>
                            <v:stroke color="#3465a4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i/>
                          <w:sz w:val="32"/>
                        </w:rPr>
                        <w:t>Voilà comment je vois les choses</w:t>
                      </w:r>
                      <w:r>
                        <w:rPr>
                          <w:rFonts w:ascii="Arial Narrow" w:hAnsi="Arial Narrow"/>
                          <w:sz w:val="32"/>
                        </w:rPr>
                        <w:t xml:space="preserve"> Bhajju Shyam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  <w:t>Qui est le personnage principal? Qui sont les autres personnages?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52"/>
                          <w:u w:val="single"/>
                        </w:rPr>
                      </w:pPr>
                      <w:r>
                        <w:rPr>
                          <w:rFonts w:ascii="Ecolier_CP" w:hAnsi="Ecolier_CP"/>
                          <w:sz w:val="52"/>
                          <w:u w:val="single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52"/>
                          <w:u w:val="single"/>
                        </w:rPr>
                      </w:pPr>
                      <w:r>
                        <w:rPr>
                          <w:rFonts w:ascii="Ecolier_CP" w:hAnsi="Ecolier_CP"/>
                          <w:sz w:val="52"/>
                          <w:u w:val="single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  <w:t xml:space="preserve">Trouve un mot du texte qui veut dire la même chose que </w:t>
                      </w:r>
                      <w:r>
                        <w:rPr>
                          <w:rFonts w:ascii="Arial Narrow" w:hAnsi="Arial Narrow"/>
                          <w:i/>
                          <w:sz w:val="32"/>
                          <w:u w:val="single"/>
                        </w:rPr>
                        <w:t>terminé</w:t>
                      </w: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  <w:t>.</w:t>
                      </w:r>
                      <w:r>
                        <w:rPr>
                          <w:rFonts w:ascii="Ecolier_CP" w:hAnsi="Ecolier_CP"/>
                          <w:sz w:val="52"/>
                          <w:u w:val="single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  <w:t xml:space="preserve">Trouve un mot du texte qui veut dire le contraire de </w:t>
                      </w:r>
                      <w:r>
                        <w:rPr>
                          <w:rFonts w:ascii="Arial Narrow" w:hAnsi="Arial Narrow"/>
                          <w:i/>
                          <w:sz w:val="32"/>
                          <w:u w:val="single"/>
                        </w:rPr>
                        <w:t>content</w:t>
                      </w: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</w:rPr>
                      </w:pPr>
                      <w:r>
                        <w:rPr>
                          <w:rFonts w:ascii="Ecolier_CP" w:hAnsi="Ecolier_CP"/>
                          <w:sz w:val="52"/>
                          <w:u w:val="single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  <w:t>Trouve une expression du texte qui montre que Siena Baba est</w:t>
                      </w:r>
                      <w:r>
                        <w:rPr>
                          <w:rFonts w:ascii="Arial Narrow" w:hAnsi="Arial Narrow"/>
                          <w:i/>
                          <w:sz w:val="32"/>
                          <w:u w:val="single"/>
                        </w:rPr>
                        <w:t xml:space="preserve"> étonné</w:t>
                      </w: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  <w:t>.</w:t>
                      </w:r>
                      <w:r>
                        <w:rPr>
                          <w:rFonts w:ascii="Ecolier_CP" w:hAnsi="Ecolier_CP"/>
                          <w:sz w:val="52"/>
                          <w:u w:val="single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Arial Narrow" w:hAnsi="Arial Narrow"/>
                          <w:sz w:val="32"/>
                          <w:u w:val="sing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-762635</wp:posOffset>
                </wp:positionV>
                <wp:extent cx="4789170" cy="7380605"/>
                <wp:effectExtent l="0" t="0" r="11430" b="1143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39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Lecture  Période 1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i/>
                                <w:sz w:val="32"/>
                              </w:rPr>
                              <w:t>Voilà comment je vois les choses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 xml:space="preserve"> Bhajju Shyam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  <w:t>Lecture à voix haut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40"/>
                                <w:lang w:eastAsia="fr-FR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A présent, son travail était achevé. Siena Baba recula d’un pas et regarda tout autour de lui, fier de ses créations. Mais...saperlipopette ! Les animaux paraissaient bien mécontents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40"/>
                                <w:lang w:eastAsia="fr-FR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  <w:lang w:eastAsia="fr-FR"/>
                              </w:rPr>
                              <w:t xml:space="preserve">Dictée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lang w:eastAsia="fr-FR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lang w:eastAsia="fr-FR"/>
                              </w:rPr>
                              <w:t>Siena Baba peignait toute la journée des animaux extraordinaires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52"/>
                                <w:lang w:eastAsia="fr-FR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52"/>
                                <w:lang w:eastAsia="fr-FR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28"/>
                                <w:lang w:eastAsia="fr-FR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52"/>
                                <w:lang w:eastAsia="fr-FR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ascii="Arial Narrow" w:hAnsi="Arial Narrow"/>
                                <w:sz w:val="28"/>
                                <w:u w:val="single"/>
                                <w:lang w:eastAsia="fr-FR"/>
                              </w:rPr>
                              <w:t>Copi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52"/>
                                <w:lang w:eastAsia="fr-FR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52"/>
                                <w:lang w:eastAsia="fr-FR"/>
                              </w:rPr>
                              <w:t xml:space="preserve">Le croco-coq tournait en rond en se mordant la queue.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52"/>
                                <w:lang w:eastAsia="fr-FR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52"/>
                                <w:lang w:eastAsia="fr-FR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Ecolier_CP" w:hAnsi="Ecolier_CP"/>
                                <w:sz w:val="52"/>
                                <w:lang w:eastAsia="fr-FR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52"/>
                                <w:lang w:eastAsia="fr-FR"/>
                              </w:rPr>
                              <w:t xml:space="preserve">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78pt;height:582.05pt;mso-wrap-distance-left:9pt;mso-wrap-distance-right:9pt;mso-wrap-distance-top:0pt;mso-wrap-distance-bottom:0pt;margin-top:-60.05pt;mso-position-vertical-relative:text;margin-left:360pt;mso-position-horizontal-relative:text">
                <v:shadow on="t" color="#808080" offset="0.9pt,0.9pt"/>
                <v:textbox inset="0.1in,0.1in,0.1in,0.1in"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Lecture  Période 1</w:t>
                      </w:r>
                      <w:r>
                        <w:rPr/>
                        <w:pict>
                          <v:shape id="shape_0" ID="Picture 1" stroked="f" o:allowincell="f" style="position:absolute;margin-left:1.2pt;margin-top:-57pt;width:53.1pt;height:54.65pt;mso-wrap-style:none;v-text-anchor:middle;rotation:177;mso-position-vertical:top" type="_x0000_t75">
                            <v:imagedata r:id="rId15" o:detectmouseclick="t"/>
                            <v:stroke color="#3465a4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i/>
                          <w:sz w:val="32"/>
                        </w:rPr>
                        <w:t>Voilà comment je vois les choses</w:t>
                      </w:r>
                      <w:r>
                        <w:rPr>
                          <w:rFonts w:ascii="Arial Narrow" w:hAnsi="Arial Narrow"/>
                          <w:sz w:val="32"/>
                        </w:rPr>
                        <w:t xml:space="preserve"> Bhajju Shyam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  <w:t>Lecture à voix haute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40"/>
                          <w:lang w:eastAsia="fr-FR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A présent, son travail était achevé. Siena Baba recula d’un pas et regarda tout autour de lui, fier de ses créations. Mais...saperlipopette ! Les animaux paraissaient bien mécontents.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40"/>
                          <w:lang w:eastAsia="fr-FR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  <w:lang w:eastAsia="fr-FR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sz w:val="32"/>
                          <w:u w:val="single"/>
                          <w:lang w:eastAsia="fr-FR"/>
                        </w:rPr>
                        <w:t xml:space="preserve">Dictée 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lang w:eastAsia="fr-FR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lang w:eastAsia="fr-FR"/>
                        </w:rPr>
                        <w:t>Siena Baba peignait toute la journée des animaux extraordinaires.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52"/>
                          <w:lang w:eastAsia="fr-FR"/>
                        </w:rPr>
                      </w:pPr>
                      <w:r>
                        <w:rPr>
                          <w:rFonts w:ascii="Ecolier_CP" w:hAnsi="Ecolier_CP"/>
                          <w:sz w:val="52"/>
                          <w:lang w:eastAsia="fr-FR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28"/>
                          <w:lang w:eastAsia="fr-FR"/>
                        </w:rPr>
                      </w:pPr>
                      <w:r>
                        <w:rPr>
                          <w:rFonts w:ascii="Ecolier_CP" w:hAnsi="Ecolier_CP"/>
                          <w:sz w:val="52"/>
                          <w:lang w:eastAsia="fr-FR"/>
                        </w:rPr>
                        <w:t xml:space="preserve">                                                     </w:t>
                      </w:r>
                      <w:r>
                        <w:rPr>
                          <w:rFonts w:ascii="Arial Narrow" w:hAnsi="Arial Narrow"/>
                          <w:sz w:val="28"/>
                          <w:u w:val="single"/>
                          <w:lang w:eastAsia="fr-FR"/>
                        </w:rPr>
                        <w:t>Copie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52"/>
                          <w:lang w:eastAsia="fr-FR"/>
                        </w:rPr>
                      </w:pPr>
                      <w:r>
                        <w:rPr>
                          <w:rFonts w:ascii="Ecolier_CP" w:hAnsi="Ecolier_CP"/>
                          <w:sz w:val="52"/>
                          <w:lang w:eastAsia="fr-FR"/>
                        </w:rPr>
                        <w:t xml:space="preserve">Le croco-coq tournait en rond en se mordant la queue.                                                  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52"/>
                          <w:lang w:eastAsia="fr-FR"/>
                        </w:rPr>
                      </w:pPr>
                      <w:r>
                        <w:rPr>
                          <w:rFonts w:ascii="Ecolier_CP" w:hAnsi="Ecolier_CP"/>
                          <w:sz w:val="52"/>
                          <w:lang w:eastAsia="fr-FR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Ecolier_CP" w:hAnsi="Ecolier_CP"/>
                          <w:sz w:val="52"/>
                          <w:lang w:eastAsia="fr-FR"/>
                        </w:rPr>
                      </w:pPr>
                      <w:r>
                        <w:rPr>
                          <w:rFonts w:ascii="Ecolier_CP" w:hAnsi="Ecolier_CP"/>
                          <w:sz w:val="52"/>
                          <w:lang w:eastAsia="fr-FR"/>
                        </w:rPr>
                        <w:t xml:space="preserve">              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810260" cy="834390"/>
                <wp:effectExtent l="29210" t="28575" r="24130" b="17780"/>
                <wp:docPr id="16" name="Picture 1" descr="Macintosh HD:Users:isabelleholle:Desktop:voici.ti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Macintosh HD:Users:isabelleholle:Desktop:voici.tif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 rot="10644600">
                          <a:off x="0" y="0"/>
                          <a:ext cx="810360" cy="83448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1.45pt;margin-top:-68.05pt;width:63.75pt;height:65.65pt;mso-wrap-style:none;v-text-anchor:middle;rotation:177;mso-position-vertical:top" type="_x0000_t75">
                <v:imagedata r:id="rId17" o:detectmouseclick="t"/>
                <v:stroke color="#3465a4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675005" cy="694690"/>
                <wp:effectExtent l="53340" t="27940" r="8255" b="14605"/>
                <wp:docPr id="17" name="Picture 1" descr="Macintosh HD:Users:isabelleholle:Desktop:voici.ti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Macintosh HD:Users:isabelleholle:Desktop:voici.tif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 rot="10644600">
                          <a:off x="0" y="0"/>
                          <a:ext cx="675000" cy="69480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1.2pt;margin-top:-57pt;width:53.1pt;height:54.65pt;mso-wrap-style:none;v-text-anchor:middle;rotation:177;mso-position-vertical:top" type="_x0000_t75">
                <v:imagedata r:id="rId19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Ecolier_CP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fr-FR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419c"/>
    <w:pPr>
      <w:widowControl/>
      <w:bidi w:val="0"/>
      <w:spacing w:before="0" w:after="2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31545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13154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d634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3154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3154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13154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d6341"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</Words>
  <Characters>10</Characters>
  <CharactersWithSpaces>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4:26:00Z</dcterms:created>
  <dc:creator>Isabelle HOLLE</dc:creator>
  <dc:description/>
  <dc:language>en-US</dc:language>
  <cp:lastModifiedBy>nanihi</cp:lastModifiedBy>
  <dcterms:modified xsi:type="dcterms:W3CDTF">2011-09-07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