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04520</wp:posOffset>
                </wp:positionV>
                <wp:extent cx="4789170" cy="7075170"/>
                <wp:effectExtent l="0" t="0" r="11430" b="1143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e nom des personnag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e nom de l’oiseau auquel le corbeau voudrait ressembl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lorie les phrases jus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corbeau aime beaucoup sa couleur noi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corbeau pense que si le poète était un puissant sorcier, il l’aiderait à changer de coule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poète voudrait savoir pourquoi le corbeau veut changer de coule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poète est vraiment un sorci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47.6pt;mso-position-vertical-relative:text;margin-left:-36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            <v:imagedata r:id="rId2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e nom des personnages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e nom de l’oiseau auquel le corbeau voudrait ressembler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lorie les phrases jus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corbeau aime beaucoup sa couleur noi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corbeau pense que si le poète était un puissant sorcier, il l’aiderait à changer de coule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poète voudrait savoir pourquoi le corbeau veut changer de coule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poète est vraiment un sorcier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242175"/>
                <wp:effectExtent l="0" t="0" r="11430" b="1143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Un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beau tout noir rêve d’avoir d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eur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m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me l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e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quet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. Il est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dé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é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ré car non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se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ent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il est noir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mais en plus le froid et la neige 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ven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Grand corbeau, que t’arrive-t-il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Grand corbeau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 poète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Il est désespéré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1.15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            <v:imagedata r:id="rId3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Un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beau tout noir rêve d’avoir des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leurs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m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me l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e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ro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quet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. Il est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dé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ses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é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ré car non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se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ent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il est noir,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mais en plus le froid et la neige ar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ri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vent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Grand corbeau, que t’arrive-t-il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Grand corbeau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 poète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Il est désespéré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4905" cy="748665"/>
                <wp:effectExtent l="25400" t="0" r="0" b="0"/>
                <wp:docPr id="5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::le cor01.t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1144800" cy="7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4905" cy="748665"/>
                <wp:effectExtent l="25400" t="0" r="0" b="0"/>
                <wp:docPr id="6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::le cor01.t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1144800" cy="7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Qui prononce les phrases suivantes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Grand corbeau que t’arrive-t-il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Je n’ai plus aucun espoir : rester tout noir c’est ma destinée.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  Je voudrais bien savoir pourquoi ta couleur fait ton malheur.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 poète parle de la couleur noire. Souligne les expressions just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noir me fait penser à la peintu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noir me fait penser à la couleur de la nu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noir me fait penser à l’encre brillante de mon styl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            <v:imagedata r:id="rId8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Qui prononce les phrases suivantes ?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Grand corbeau que t’arrive-t-il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Je n’ai plus aucun espoir : rester tout noir c’est ma destinée. »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«  Je voudrais bien savoir pourquoi ta couleur fait ton malheur. »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 poète parle de la couleur noire. Souligne les expressions just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noir me fait penser à la peintu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noir me fait penser à la couleur de la nu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noir me fait penser à l’encre brillante de mon stylo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roduction d’écrit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>Moi, elle me fait penser à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’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>encre brillante de mon stylo, à la nuit profonde, à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’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>eau des songes, à la douceur de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’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>ombre.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Et toi, écris à quoi te fait penser la couleur noi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378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roduction d’écrit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            <v:imagedata r:id="rId9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>Moi, elle me fait penser à l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’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>encre brillante de mon stylo, à la nuit profonde, à l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’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>eau des songes, à la douceur de l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’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>ombre.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Et toi, écris à quoi te fait penser la couleur noir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4905" cy="748665"/>
                <wp:effectExtent l="25400" t="0" r="0" b="0"/>
                <wp:docPr id="11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::le cor01.tif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1144800" cy="7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4905" cy="748665"/>
                <wp:effectExtent l="25400" t="0" r="0" b="0"/>
                <wp:docPr id="12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::le cor01.tif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0" y="0"/>
                          <a:ext cx="1144800" cy="7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789170" cy="7532370"/>
                <wp:effectExtent l="0" t="0" r="11430" b="1143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es mots qui font penser à la couleur noi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e quelles couleurs parle le poèt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Écris le nom des couleurs qui te font penser à l’été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Écris le nom de la couleur qui te fait penser à l’hiv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ans la phrase «  si tu passais dans un champ de coquelicot » : qui es tu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Qui parle au début du texte 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?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94pt;mso-wrap-distance-left:9pt;mso-wrap-distance-right:9pt;mso-wrap-distance-top:0pt;mso-wrap-distance-bottom:0pt;margin-top:-72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40.75pt;width:62.1pt;height:40.6pt;mso-wrap-style:none;v-text-anchor:middle;rotation:180;mso-position-vertical:top" type="_x0000_t75">
                            <v:imagedata r:id="rId14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es mots qui font penser à la couleur noir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e quelles couleurs parle le poète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Écris le nom des couleurs qui te font penser à l’été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Écris le nom de la couleur qui te fait penser à l’hiver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ans la phrase «  si tu passais dans un champ de coquelicot » : qui es tu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Qui parle au début du texte 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?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223125"/>
                <wp:effectExtent l="0" t="0" r="11430" b="1143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e grand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beau 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va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e d’un pas, d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vre sa patt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ur r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gli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se qui se d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e sur la neige 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ti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la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te. « Mais oui, dans tout ce blanc, on ne voit que moi,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roâ, croâ, croâ 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! » s’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clame le grand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rbeau qui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s’e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vole de joi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Le poète explique au corbeau que la couleur noir fait chanter les autres couleur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eastAsia="fr-FR"/>
                              </w:rPr>
                              <w:t>’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or scintillera                                           Les coquelicots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69.65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            <v:imagedata r:id="rId15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e grand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beau a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va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ce d’un pas, dé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vre sa patt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leur ré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gli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sse qui se dé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pe sur la neige é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ti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c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la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te. « Mais oui, dans tout ce blanc, on ne voit que moi,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roâ, croâ, croâ 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! » s’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ex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clame le grand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co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rbeau qui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s’e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vole de joi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Le poète explique au corbeau que la couleur noir fait chanter les autres couleur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lang w:eastAsia="fr-FR"/>
                        </w:rPr>
                        <w:t>’</w:t>
                      </w: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or scintillera                                           Les coquelicots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5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89305" cy="516255"/>
                <wp:effectExtent l="27305" t="635" r="0" b="0"/>
                <wp:docPr id="17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::le cor01.tif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800000">
                          <a:off x="0" y="0"/>
                          <a:ext cx="789480" cy="516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40.75pt;width:62.1pt;height:40.6pt;mso-wrap-style:none;v-text-anchor:middle;rotation:180;mso-position-vertical:top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4905" cy="748665"/>
                <wp:effectExtent l="25400" t="0" r="0" b="0"/>
                <wp:docPr id="18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::le cor01.tif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10800000">
                          <a:off x="0" y="0"/>
                          <a:ext cx="1144800" cy="7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246370" cy="7075170"/>
                <wp:effectExtent l="0" t="0" r="11430" b="1143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is les phras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poète explique au corbeau que la couleur noire fait chanter les autres couleu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corbeau est désespéré d’être noi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corbeau regarde sa patte sur la neige et la trouve bel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corbeau s’envole, heureux d’être noi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corbeau rencontre un poète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Remets les phrases dans l’ordr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-----------------------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plète le texte avec les mots du tex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Et puis le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fait chanter toutes les autre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ouleurs : si tu passais dans un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oquelicots, ils paraitraient bien plus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Et sous tes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d’ébène, au temps des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’or des blés 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plus fort encore. D’ailleurs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regarde</w:t>
                            </w: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 toi maintenan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4pt;height:558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            <v:imagedata r:id="rId20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is les phras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poète explique au corbeau que la couleur noire fait chanter les autres couleu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corbeau est désespéré d’être noi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corbeau regarde sa patte sur la neige et la trouve bel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corbeau s’envole, heureux d’être noi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corbeau rencontre un poète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Remets les phrases dans l’ordr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----------------------------------------------------------------------------------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plète le texte avec les mots du text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Et puis le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fait chanter toutes les autres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ouleurs : si tu passais dans un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de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oquelicots, ils paraitraient bien plus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Et sous tes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d’ébène, au temps des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’or des blés 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plus fort encore. D’ailleurs,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regarde</w:t>
                      </w: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de toi maintenant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roduction d’écrit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Grand Corbeau Béatrice Fontan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is le tex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«As-tu vu l</w:t>
                            </w:r>
                            <w:r>
                              <w:rPr>
                                <w:rFonts w:cs="Times New Roman" w:ascii="Arial Narrow" w:hAnsi="Arial Narrow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âne et ses grandes oreilles ? crie le loup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- Tu peux bien te moquer de lui, répond la puce, toi tu as de grandes dents et l</w:t>
                            </w:r>
                            <w:r>
                              <w:rPr>
                                <w:rFonts w:cs="Times New Roman" w:ascii="Arial Narrow" w:hAnsi="Arial Narrow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ait très méchan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cs="Times New Roman" w:ascii="Arial Narrow" w:hAnsi="Arial Narrow"/>
                                <w:sz w:val="32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âne se retourne et dit : 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- Et toi la puce ! Tu es si petite que personne ne te voit, mais tu piques et ça fait mal. On a vraiment tous quelque chose qui ne va pas. »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oisis un des animaux et écris un texte dans lequel il explique ce qui le désespère et à quoi il voudrait ressemble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378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roduction d’écrit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            <v:imagedata r:id="rId21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Grand Corbeau Béatrice Fontanel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is le text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«As-tu vu l</w:t>
                      </w:r>
                      <w:r>
                        <w:rPr>
                          <w:rFonts w:cs="Times New Roman" w:ascii="Arial Narrow" w:hAnsi="Arial Narrow"/>
                          <w:sz w:val="32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âne et ses grandes oreilles ? crie le loup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- Tu peux bien te moquer de lui, répond la puce, toi tu as de grandes dents et l</w:t>
                      </w:r>
                      <w:r>
                        <w:rPr>
                          <w:rFonts w:cs="Times New Roman" w:ascii="Arial Narrow" w:hAnsi="Arial Narrow"/>
                          <w:sz w:val="32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ait très méchant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</w:t>
                      </w:r>
                      <w:r>
                        <w:rPr>
                          <w:rFonts w:cs="Times New Roman" w:ascii="Arial Narrow" w:hAnsi="Arial Narrow"/>
                          <w:sz w:val="32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âne se retourne et dit : 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- Et toi la puce ! Tu es si petite que personne ne te voit, mais tu piques et ça fait mal. On a vraiment tous quelque chose qui ne va pas. »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oisis un des animaux et écris un texte dans lequel il explique ce qui le désespère et à quoi il voudrait ressembler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4905" cy="748665"/>
                <wp:effectExtent l="25400" t="0" r="0" b="0"/>
                <wp:docPr id="23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::le cor01.tif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10800000">
                          <a:off x="0" y="0"/>
                          <a:ext cx="1144800" cy="7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<v:imagedata r:id="rId23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4905" cy="748665"/>
                <wp:effectExtent l="25400" t="0" r="0" b="0"/>
                <wp:docPr id="24" name="Picture 1" descr="::le cor01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::le cor01.tif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 rot="10800000">
                          <a:off x="0" y="0"/>
                          <a:ext cx="1144800" cy="74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9pt;width:90.1pt;height:58.9pt;mso-wrap-style:none;v-text-anchor:middle;rotation:180;mso-position-vertical:top" type="_x0000_t75">
                <v:imagedata r:id="rId2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13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13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f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13a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13a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f39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</Words>
  <Characters>44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2:00Z</dcterms:created>
  <dc:creator>Isabelle HOLLE</dc:creator>
  <dc:description/>
  <dc:language>en-US</dc:language>
  <cp:lastModifiedBy>nanihi</cp:lastModifiedBy>
  <dcterms:modified xsi:type="dcterms:W3CDTF">2011-09-0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