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94740</wp:posOffset>
            </wp:positionH>
            <wp:positionV relativeFrom="paragraph">
              <wp:posOffset>-685800</wp:posOffset>
            </wp:positionV>
            <wp:extent cx="827405" cy="1447800"/>
            <wp:effectExtent l="0" t="0" r="0" b="0"/>
            <wp:wrapNone/>
            <wp:docPr id="1" name="Image1" descr="Macintosh HD:Users:isabelleholle:Desktop:pablo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Macintosh HD:Users:isabelleholle:Desktop:pablo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61365</wp:posOffset>
                </wp:positionH>
                <wp:positionV relativeFrom="paragraph">
                  <wp:posOffset>-693420</wp:posOffset>
                </wp:positionV>
                <wp:extent cx="4789170" cy="7285990"/>
                <wp:effectExtent l="0" t="0" r="11430" b="1143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9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cture  Période 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sz w:val="32"/>
                              </w:rPr>
                              <w:t xml:space="preserve">J’veux pas y aller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Yvan Pommaux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Trouve les personnages qui sont dans la chambr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De qui parle-t-on dans le livre de la maman de Pablo 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Trouve et colorie le texte qui correspond à l’histoir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4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4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4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Narrow" w:hAnsi="Arial Narro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  <w:u w:val="single"/>
                              </w:rPr>
                              <w:t>Trouve et recopie dans le texte la phrase qui expliquent comment Atalante a perdu sa course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574.6pt;mso-wrap-distance-left:9pt;mso-wrap-distance-right:9pt;mso-wrap-distance-top:0pt;mso-wrap-distance-bottom:0pt;margin-top:-54.6pt;mso-position-vertical-relative:text;margin-left:-59.95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cture  Période 2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i/>
                          <w:sz w:val="32"/>
                        </w:rPr>
                        <w:t xml:space="preserve">J’veux pas y aller 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Yvan Pommaux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Trouve les personnages qui sont dans la chambre.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44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44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De qui parle-t-on dans le livre de la maman de Pablo ?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44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Trouve et colorie le texte qui correspond à l’histoire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44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4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44"/>
                        </w:rPr>
                      </w:pPr>
                      <w:r>
                        <w:rPr>
                          <w:rFonts w:ascii="Arial Narrow" w:hAnsi="Arial Narrow"/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44"/>
                        </w:rPr>
                      </w:pPr>
                      <w:r>
                        <w:rPr>
                          <w:rFonts w:ascii="Arial Narrow" w:hAnsi="Arial Narrow"/>
                          <w:sz w:val="4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44"/>
                        </w:rPr>
                      </w:pPr>
                      <w:r>
                        <w:rPr>
                          <w:rFonts w:ascii="Arial Narrow" w:hAnsi="Arial Narrow"/>
                          <w:sz w:val="4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 Narrow" w:hAnsi="Arial Narrow"/>
                          <w:sz w:val="28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  <w:u w:val="single"/>
                        </w:rPr>
                        <w:t>Trouve et recopie dans le texte la phrase qui expliquent comment Atalante a perdu sa cour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0</wp:posOffset>
                </wp:positionV>
                <wp:extent cx="1807845" cy="1122045"/>
                <wp:effectExtent l="0" t="0" r="11430" b="1143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5A5A5A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Pablo connaît l’histoire d’Atalante. C’est une jeune fille qui joue avec les garçons et fait des courses avec eux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A5A5A" strokeweight="1pt" style="position:absolute;rotation:-0;width:143.25pt;height:89.25pt;mso-wrap-distance-left:9pt;mso-wrap-distance-right:9pt;mso-wrap-distance-top:0pt;mso-wrap-distance-bottom:0pt;margin-top:234pt;mso-position-vertical-relative:text;margin-left:-36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Pablo connaît l’histoire d’Atalante. C’est une jeune fille qui joue avec les garçons et fait des courses avec eu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1807845" cy="1122045"/>
                <wp:effectExtent l="0" t="0" r="11430" b="1143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5A5A5A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Pablo connaît l’histoire de la fille qui court plus vite que les garçons et ne les aime pas. Cette fille s’appelle Atalante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A5A5A" strokeweight="1pt" style="position:absolute;rotation:-0;width:143.25pt;height:89.25pt;mso-wrap-distance-left:9pt;mso-wrap-distance-right:9pt;mso-wrap-distance-top:0pt;mso-wrap-distance-bottom:0pt;margin-top:234pt;mso-position-vertical-relative:text;margin-left:126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Pablo connaît l’histoire de la fille qui court plus vite que les garçons et ne les aime pas. Cette fille s’appelle Atala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343400</wp:posOffset>
                </wp:positionV>
                <wp:extent cx="1807845" cy="1122045"/>
                <wp:effectExtent l="0" t="0" r="11430" b="1143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5A5A5A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Pablo connaît bien Atalante. Ils font des courses ensemble et elle gagne à chaque fois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A5A5A" strokeweight="1pt" style="position:absolute;rotation:-0;width:143.25pt;height:89.25pt;mso-wrap-distance-left:9pt;mso-wrap-distance-right:9pt;mso-wrap-distance-top:0pt;mso-wrap-distance-bottom:0pt;margin-top:342pt;mso-position-vertical-relative:text;margin-left:-36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Pablo connaît bien Atalante. Ils font des courses ensemble et elle gagne à chaque fo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693420</wp:posOffset>
                </wp:positionV>
                <wp:extent cx="4789170" cy="7285990"/>
                <wp:effectExtent l="0" t="0" r="11430" b="1143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9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4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Trouve et souligne les phrases just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Pablo rêve qu’il est dans la jungl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 lit est sur une rivièr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a maison de Pablo est inondée par la rivièr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Cette nuit là, Pablo reste dans son li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Pablo habite dans la jungl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Colorie les mots qui font penser à la jungl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Liane / arbre / lampe / tigre / panthère / oiseaux / pull / fleur /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lit / livre / rivière / table de nuit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Lecture à voix haut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Pablo aime beaucoup ce livre, mais il a décidé de faire la tête. Il ronchonne : «  Si c’est l’histoire de la fille qui n’aime pas les garçons et qui court plus vite qu’eux, c’est pas la peine, je la connais par cœur. »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 xml:space="preserve">Dictée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Pablo ne veut pas aller à l’école. Il se met au lit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44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44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4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Narrow" w:hAnsi="Arial Narrow"/>
                                <w:sz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574.6pt;mso-wrap-distance-left:9pt;mso-wrap-distance-right:9pt;mso-wrap-distance-top:0pt;mso-wrap-distance-bottom:0pt;margin-top:-54.6pt;mso-position-vertical-relative:text;margin-left:360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Ecolier_CP" w:hAnsi="Ecolier_CP"/>
                          <w:sz w:val="44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44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Trouve et souligne les phrases just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Pablo rêve qu’il est dans la jungl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 lit est sur une rivièr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a maison de Pablo est inondée par la rivièr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Cette nuit là, Pablo reste dans son li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Pablo habite dans la jungle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Colorie les mots qui font penser à la jungle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 xml:space="preserve">Liane / arbre / lampe / tigre / panthère / oiseaux / pull / fleur /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 xml:space="preserve">lit / livre / rivière / table de nuit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Lecture à voix haute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Pablo aime beaucoup ce livre, mais il a décidé de faire la tête. Il ronchonne : «  Si c’est l’histoire de la fille qui n’aime pas les garçons et qui court plus vite qu’eux, c’est pas la peine, je la connais par cœur. »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 xml:space="preserve">Dictée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Pablo ne veut pas aller à l’école. Il se met au lit.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44"/>
                        </w:rPr>
                      </w:pPr>
                      <w:r>
                        <w:rPr>
                          <w:rFonts w:ascii="Ecolier_CP" w:hAnsi="Ecolier_CP"/>
                          <w:sz w:val="4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44"/>
                        </w:rPr>
                      </w:pPr>
                      <w:r>
                        <w:rPr>
                          <w:rFonts w:ascii="Ecolier_CP" w:hAnsi="Ecolier_CP"/>
                          <w:sz w:val="44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 Narrow" w:hAnsi="Arial Narrow"/>
                          <w:sz w:val="28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5400" distR="1905" simplePos="0" locked="0" layoutInCell="0" allowOverlap="1" relativeHeight="9">
                <wp:simplePos x="0" y="0"/>
                <wp:positionH relativeFrom="column">
                  <wp:posOffset>-2160905</wp:posOffset>
                </wp:positionH>
                <wp:positionV relativeFrom="paragraph">
                  <wp:posOffset>-685165</wp:posOffset>
                </wp:positionV>
                <wp:extent cx="1471295" cy="1168400"/>
                <wp:effectExtent l="0" t="0" r="0" b="0"/>
                <wp:wrapNone/>
                <wp:docPr id="7" name="Picture 1" descr="Macintosh HD:Users:isabelleholle:Desktop:atlante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Macintosh HD:Users:isabelleholle:Desktop:atlante.tif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0800000">
                          <a:off x="0" y="0"/>
                          <a:ext cx="1471320" cy="11685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170.2pt;margin-top:-54pt;width:115.8pt;height:91.95pt;mso-wrap-style:none;v-text-anchor:middle;rotation:180" type="_x0000_t75">
                <v:imagedata r:id="rId4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761365</wp:posOffset>
                </wp:positionH>
                <wp:positionV relativeFrom="paragraph">
                  <wp:posOffset>-693420</wp:posOffset>
                </wp:positionV>
                <wp:extent cx="4789170" cy="7285990"/>
                <wp:effectExtent l="0" t="0" r="11430" b="1143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9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cture  Période 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sz w:val="32"/>
                              </w:rPr>
                              <w:t xml:space="preserve">J’veux pas y aller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Yvan Pommaux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Qui est Atalante 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Choisis la bonne réponse, entoure l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Pablo dit : » J’veux pas y aller ! ». Où ne veut-il pas aller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A l’éco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Dans la jung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Dans son li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Pablo devine qu’Atalante est forte à la cour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Il voit qu’elle a de grandes jamb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Il connaît le prénom et l’histoire d’Atalan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Il a déjà couru contre ell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Atalante dit : «  Je connais l’histoire. » De quelle histoire parle-t-elle 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Pour chaque phrase, trouve qui parle : Maman, Pablo, Atalant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4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«  Pablo ! Debout c’est l’heure. »</w:t>
                            </w:r>
                            <w:r>
                              <w:rPr>
                                <w:rFonts w:ascii="Ecolier_CP" w:hAnsi="Ecolier_CP"/>
                                <w:sz w:val="4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4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4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4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Narrow" w:hAnsi="Arial Narro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  <w:u w:val="single"/>
                              </w:rPr>
                              <w:t>Trouve et recopie dans le texte la phrase qui expliquent comment Atalante a perdu sa course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574.6pt;mso-wrap-distance-left:9pt;mso-wrap-distance-right:9pt;mso-wrap-distance-top:0pt;mso-wrap-distance-bottom:0pt;margin-top:-54.6pt;mso-position-vertical-relative:text;margin-left:-59.95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cture  Période 2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i/>
                          <w:sz w:val="32"/>
                        </w:rPr>
                        <w:t xml:space="preserve">J’veux pas y aller 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Yvan Pommaux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Qui est Atalante ?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44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44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Choisis la bonne réponse, entoure l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Pablo dit : » J’veux pas y aller ! ». Où ne veut-il pas aller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A l’éco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Dans la jung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Dans son li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Pablo devine qu’Atalante est forte à la cour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Il voit qu’elle a de grandes jamb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Il connaît le prénom et l’histoire d’Atalant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Il a déjà couru contre elle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Atalante dit : «  Je connais l’histoire. » De quelle histoire parle-t-elle ?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44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Pour chaque phrase, trouve qui parle : Maman, Pablo, Atalante.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44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«  Pablo ! Debout c’est l’heure. »</w:t>
                      </w:r>
                      <w:r>
                        <w:rPr>
                          <w:rFonts w:ascii="Ecolier_CP" w:hAnsi="Ecolier_CP"/>
                          <w:sz w:val="44"/>
                        </w:rPr>
                        <w:t xml:space="preserve">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44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4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44"/>
                        </w:rPr>
                      </w:pPr>
                      <w:r>
                        <w:rPr>
                          <w:rFonts w:ascii="Arial Narrow" w:hAnsi="Arial Narrow"/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44"/>
                        </w:rPr>
                      </w:pPr>
                      <w:r>
                        <w:rPr>
                          <w:rFonts w:ascii="Arial Narrow" w:hAnsi="Arial Narrow"/>
                          <w:sz w:val="4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44"/>
                        </w:rPr>
                      </w:pPr>
                      <w:r>
                        <w:rPr>
                          <w:rFonts w:ascii="Arial Narrow" w:hAnsi="Arial Narrow"/>
                          <w:sz w:val="4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 Narrow" w:hAnsi="Arial Narrow"/>
                          <w:sz w:val="28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  <w:u w:val="single"/>
                        </w:rPr>
                        <w:t>Trouve et recopie dans le texte la phrase qui expliquent comment Atalante a perdu sa cour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-693420</wp:posOffset>
                </wp:positionV>
                <wp:extent cx="4789170" cy="7285990"/>
                <wp:effectExtent l="0" t="0" r="11430" b="1143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9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4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«  J’adore ! »</w:t>
                            </w:r>
                            <w:r>
                              <w:rPr>
                                <w:rFonts w:ascii="Ecolier_CP" w:hAnsi="Ecolier_CP"/>
                                <w:sz w:val="44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4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«  J’veux pas y aller ! »</w:t>
                            </w:r>
                            <w:r>
                              <w:rPr>
                                <w:rFonts w:ascii="Ecolier_CP" w:hAnsi="Ecolier_CP"/>
                                <w:sz w:val="44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4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«  C’est vrai, je bats la plupart des garçons. »</w:t>
                            </w:r>
                            <w:r>
                              <w:rPr>
                                <w:rFonts w:ascii="Ecolier_CP" w:hAnsi="Ecolier_CP"/>
                                <w:sz w:val="4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4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« Atalante ! » </w:t>
                            </w:r>
                            <w:r>
                              <w:rPr>
                                <w:rFonts w:ascii="Ecolier_CP" w:hAnsi="Ecolier_CP"/>
                                <w:sz w:val="44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4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«  Tu aimes l’école ? »</w:t>
                            </w:r>
                            <w:r>
                              <w:rPr>
                                <w:rFonts w:ascii="Ecolier_CP" w:hAnsi="Ecolier_CP"/>
                                <w:sz w:val="44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4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«  Debout ! Et vite ! »</w:t>
                            </w:r>
                            <w:r>
                              <w:rPr>
                                <w:rFonts w:ascii="Ecolier_CP" w:hAnsi="Ecolier_CP"/>
                                <w:sz w:val="44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Lecture à voix haut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«  Bonjour ! Moi c’est Pablo ! Et toi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Atalante ! Dit la fill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Joli nom, dit Pablo. Je parie que tu es forte à la course 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C’est vrai dit Atalante. Je bats la plupart des garçon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Pablo sort une pomme de sa poche et l’offre à sa nouvelle ami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«  Ne crois pas m’avoir avec des pommes, dit-elle. Je connais l’histoire. Je te battrai à la course avec ou sans pomme ! »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Dicté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Sur le chemin de l’école, Maman tire Pablo qui traîne les pied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4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4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4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Narrow" w:hAnsi="Arial Narrow"/>
                                <w:sz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574.6pt;mso-wrap-distance-left:9pt;mso-wrap-distance-right:9pt;mso-wrap-distance-top:0pt;mso-wrap-distance-bottom:0pt;margin-top:-54.6pt;mso-position-vertical-relative:text;margin-left:360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Ecolier_CP" w:hAnsi="Ecolier_CP"/>
                          <w:sz w:val="44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«  J’adore ! »</w:t>
                      </w:r>
                      <w:r>
                        <w:rPr>
                          <w:rFonts w:ascii="Ecolier_CP" w:hAnsi="Ecolier_CP"/>
                          <w:sz w:val="44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44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«  J’veux pas y aller ! »</w:t>
                      </w:r>
                      <w:r>
                        <w:rPr>
                          <w:rFonts w:ascii="Ecolier_CP" w:hAnsi="Ecolier_CP"/>
                          <w:sz w:val="44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44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«  C’est vrai, je bats la plupart des garçons. »</w:t>
                      </w:r>
                      <w:r>
                        <w:rPr>
                          <w:rFonts w:ascii="Ecolier_CP" w:hAnsi="Ecolier_CP"/>
                          <w:sz w:val="44"/>
                        </w:rPr>
                        <w:t xml:space="preserve">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44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 xml:space="preserve">« Atalante ! » </w:t>
                      </w:r>
                      <w:r>
                        <w:rPr>
                          <w:rFonts w:ascii="Ecolier_CP" w:hAnsi="Ecolier_CP"/>
                          <w:sz w:val="44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44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«  Tu aimes l’école ? »</w:t>
                      </w:r>
                      <w:r>
                        <w:rPr>
                          <w:rFonts w:ascii="Ecolier_CP" w:hAnsi="Ecolier_CP"/>
                          <w:sz w:val="44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44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«  Debout ! Et vite ! »</w:t>
                      </w:r>
                      <w:r>
                        <w:rPr>
                          <w:rFonts w:ascii="Ecolier_CP" w:hAnsi="Ecolier_CP"/>
                          <w:sz w:val="44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Lecture à voix haute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«  Bonjour ! Moi c’est Pablo ! Et toi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Atalante ! Dit la fill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Joli nom, dit Pablo. Je parie que tu es forte à la course 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C’est vrai dit Atalante. Je bats la plupart des garçons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Pablo sort une pomme de sa poche et l’offre à sa nouvelle amie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«  Ne crois pas m’avoir avec des pommes, dit-elle. Je connais l’histoire. Je te battrai à la course avec ou sans pomme ! »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Dictée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Sur le chemin de l’école, Maman tire Pablo qui traîne les pieds.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44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44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44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44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44"/>
                        </w:rPr>
                      </w:pPr>
                      <w:r>
                        <w:rPr>
                          <w:rFonts w:ascii="Arial Narrow" w:hAnsi="Arial Narrow"/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44"/>
                        </w:rPr>
                      </w:pPr>
                      <w:r>
                        <w:rPr>
                          <w:rFonts w:ascii="Arial Narrow" w:hAnsi="Arial Narrow"/>
                          <w:sz w:val="4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44"/>
                        </w:rPr>
                      </w:pPr>
                      <w:r>
                        <w:rPr>
                          <w:rFonts w:ascii="Arial Narrow" w:hAnsi="Arial Narrow"/>
                          <w:sz w:val="4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 Narrow" w:hAnsi="Arial Narrow"/>
                          <w:sz w:val="28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/>
          <w:sz w:val="32"/>
        </w:rPr>
      </w:pPr>
      <w:r>
        <mc:AlternateContent>
          <mc:Choice Requires="wps">
            <w:drawing>
              <wp:anchor behindDoc="0" distT="0" distB="0" distL="25400" distR="1905" simplePos="0" locked="0" layoutInCell="0" allowOverlap="1" relativeHeight="11">
                <wp:simplePos x="0" y="0"/>
                <wp:positionH relativeFrom="column">
                  <wp:posOffset>2285365</wp:posOffset>
                </wp:positionH>
                <wp:positionV relativeFrom="paragraph">
                  <wp:posOffset>-913765</wp:posOffset>
                </wp:positionV>
                <wp:extent cx="1471295" cy="1168400"/>
                <wp:effectExtent l="0" t="0" r="0" b="0"/>
                <wp:wrapNone/>
                <wp:docPr id="10" name="Picture 1" descr="Macintosh HD:Users:isabelleholle:Desktop:atlante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Macintosh HD:Users:isabelleholle:Desktop:atlante.tif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0800000">
                          <a:off x="0" y="0"/>
                          <a:ext cx="1471320" cy="11685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" stroked="f" o:allowincell="f" style="position:absolute;margin-left:179.95pt;margin-top:-72pt;width:115.8pt;height:91.95pt;mso-wrap-style:none;v-text-anchor:middle;rotation:180" type="_x0000_t75">
                <v:imagedata r:id="rId6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sz w:val="32"/>
        </w:rPr>
        <w:t>Production d’écrit  Période 2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/>
          <w:sz w:val="32"/>
        </w:rPr>
      </w:pPr>
      <w:r>
        <w:rPr>
          <w:rFonts w:ascii="Arial Narrow" w:hAnsi="Arial Narrow"/>
          <w:i/>
          <w:sz w:val="32"/>
        </w:rPr>
        <w:t xml:space="preserve">J’veux pas y aller </w:t>
      </w:r>
      <w:r>
        <w:rPr>
          <w:rFonts w:ascii="Arial Narrow" w:hAnsi="Arial Narrow"/>
          <w:sz w:val="32"/>
        </w:rPr>
        <w:t>Yvan Pommaux</w:t>
        <w:tab/>
      </w:r>
    </w:p>
    <w:p>
      <w:pPr>
        <w:pStyle w:val="Normal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</w:r>
    </w:p>
    <w:p>
      <w:pPr>
        <w:pStyle w:val="Normal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  <w:t>« On verra ça à la récréation... » dit Pablo.</w:t>
      </w:r>
    </w:p>
    <w:p>
      <w:pPr>
        <w:pStyle w:val="Normal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  <w:t xml:space="preserve">Écris un texte qui raconte ce qui se passe à </w:t>
      </w:r>
    </w:p>
    <w:p>
      <w:pPr>
        <w:pStyle w:val="Normal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  <w:t>la récréation.</w:t>
      </w:r>
    </w:p>
    <w:p>
      <w:pPr>
        <w:pStyle w:val="Normal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</w:r>
    </w:p>
    <w:p>
      <w:pPr>
        <w:pStyle w:val="Normal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</w:r>
    </w:p>
    <w:p>
      <w:pPr>
        <w:pStyle w:val="Normal"/>
        <w:rPr>
          <w:rFonts w:ascii="Arial Narrow" w:hAnsi="Arial Narrow"/>
          <w:sz w:val="32"/>
        </w:rPr>
      </w:pPr>
      <w:r>
        <mc:AlternateContent>
          <mc:Choice Requires="wps">
            <w:drawing>
              <wp:anchor behindDoc="0" distT="0" distB="0" distL="25400" distR="1905" simplePos="0" locked="0" layoutInCell="0" allowOverlap="1" relativeHeight="12">
                <wp:simplePos x="0" y="0"/>
                <wp:positionH relativeFrom="column">
                  <wp:posOffset>2285365</wp:posOffset>
                </wp:positionH>
                <wp:positionV relativeFrom="paragraph">
                  <wp:posOffset>-913765</wp:posOffset>
                </wp:positionV>
                <wp:extent cx="1471295" cy="1168400"/>
                <wp:effectExtent l="0" t="0" r="0" b="0"/>
                <wp:wrapNone/>
                <wp:docPr id="11" name="Picture 1" descr="Macintosh HD:Users:isabelleholle:Desktop:atlante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Macintosh HD:Users:isabelleholle:Desktop:atlante.tif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10800000">
                          <a:off x="0" y="0"/>
                          <a:ext cx="1471320" cy="11685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" stroked="f" o:allowincell="f" style="position:absolute;margin-left:179.95pt;margin-top:-72pt;width:115.8pt;height:91.95pt;mso-wrap-style:none;v-text-anchor:middle;rotation:180" type="_x0000_t75">
                <v:imagedata r:id="rId8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sz w:val="32"/>
        </w:rPr>
        <w:t>Production d’écrit  Période 2</w:t>
      </w:r>
    </w:p>
    <w:p>
      <w:pPr>
        <w:pStyle w:val="Normal"/>
        <w:rPr>
          <w:rFonts w:ascii="Arial Narrow" w:hAnsi="Arial Narrow"/>
          <w:sz w:val="32"/>
        </w:rPr>
      </w:pPr>
      <w:r>
        <w:rPr>
          <w:rFonts w:ascii="Arial Narrow" w:hAnsi="Arial Narrow"/>
          <w:i/>
          <w:sz w:val="32"/>
        </w:rPr>
        <w:t xml:space="preserve">J’veux pas y aller </w:t>
      </w:r>
      <w:r>
        <w:rPr>
          <w:rFonts w:ascii="Arial Narrow" w:hAnsi="Arial Narrow"/>
          <w:sz w:val="32"/>
        </w:rPr>
        <w:t>Yvan Pommaux</w:t>
      </w:r>
    </w:p>
    <w:p>
      <w:pPr>
        <w:pStyle w:val="Normal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</w:r>
    </w:p>
    <w:p>
      <w:pPr>
        <w:pStyle w:val="Normal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  <w:t>« On verra ça à la récréation... » dit Pablo.</w:t>
      </w:r>
    </w:p>
    <w:p>
      <w:pPr>
        <w:pStyle w:val="Normal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  <w:t xml:space="preserve">Écris un texte qui raconte ce qui se passe à </w:t>
      </w:r>
    </w:p>
    <w:p>
      <w:pPr>
        <w:pStyle w:val="Normal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  <w:t>la récréation.</w:t>
      </w:r>
    </w:p>
    <w:p>
      <w:pPr>
        <w:pStyle w:val="Normal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Ecolier_CP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19c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048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5</Words>
  <Characters>305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34:00Z</dcterms:created>
  <dc:creator>Isabelle HOLLE</dc:creator>
  <dc:description/>
  <dc:language>en-US</dc:language>
  <cp:lastModifiedBy>nanihi</cp:lastModifiedBy>
  <dcterms:modified xsi:type="dcterms:W3CDTF">2011-09-07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