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fois où... je suis resté tout seul  Claude Gut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réhens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Qui raconte l’histoir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opie les mots du texte qui montrent si c’est un garçon ou une fil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ombien y a-t-il d’enfants dans la famille du personnage qui raconte l’histoire ?</w:t>
                            </w:r>
                            <w:r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            <v:imagedata r:id="rId2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fois où... je suis resté tout seul  Claude Gutma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réhensio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Qui raconte l’histoir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opie les mots du texte qui montrent si c’est un garçon ou une fill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ombien y a-t-il d’enfants dans la famille du personnage qui raconte l’histoire ?</w:t>
                      </w:r>
                      <w:r>
                        <w:rPr>
                          <w:rFonts w:ascii="Arial Narrow" w:hAnsi="Arial Narrow"/>
                          <w:sz w:val="4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63270</wp:posOffset>
                </wp:positionV>
                <wp:extent cx="4789170" cy="7204075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cture  Période 1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fois où... je suis resté tout seul  Claude Gut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Quand j’ai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v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u m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e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sur 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pie qui soûle d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a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nèg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ils m’ont dit que j’étais trop grand. Mais pou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so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ir avec eux e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ma sœur Julie, le soir, a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hé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âtre, je suis « trop petit »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Alors, je dois rester à a maison, seu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Mes parents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manège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Ils exagèrent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68.15pt;mso-wrap-distance-left:9pt;mso-wrap-distance-right:9pt;mso-wrap-distance-top:0pt;mso-wrap-distance-bottom:0pt;margin-top:-60.1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ecture  Période 1 </w:t>
                      </w:r>
                      <w:r>
                        <w:rPr/>
                        <w:pict>
            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fois où... je suis resté tout seul  Claude Gutma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Quand j’ai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v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u mon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e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sur la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pie qui soûle du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a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nège,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ils m’ont dit que j’étais trop grand. Mais pour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so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tir avec eux et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ma sœur Julie, le soir, au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hé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âtre, je suis « trop petit »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Alors, je dois rester à a maison, seul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Mes parents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manège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Ils exagèrent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81050" cy="763905"/>
                <wp:effectExtent l="27305" t="2540" r="4445" b="0"/>
                <wp:docPr id="5" name="Picture 1" descr="::la f ou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::la f ou.t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781200" cy="76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81050" cy="763905"/>
                <wp:effectExtent l="27305" t="2540" r="4445" b="0"/>
                <wp:docPr id="6" name="Picture 1" descr="::la f ou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::la f ou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781200" cy="76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99795</wp:posOffset>
                </wp:positionV>
                <wp:extent cx="5246370" cy="7517765"/>
                <wp:effectExtent l="0" t="0" r="11430" b="1143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fois où... je suis resté tout seul  Claude Gutm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lète les phrases avec les expressions suivant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’aîné/ ma grand-mère/mon fils/ ma fille/ mon grand-père/ les pare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a. Le père et la mère sont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enfa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b. Le père de ma mère est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a mère de ma mère est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c. Dans une famille, le plus grand des enfants est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. «  Voici mes enfants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imon, et Lisa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Choisis le texte qui raconte la même histoire mais autrement. Colorie-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592.85pt;mso-wrap-distance-left:9pt;mso-wrap-distance-right:9pt;mso-wrap-distance-top:0pt;mso-wrap-distance-bottom:0pt;margin-top:-70.85pt;mso-position-vertical-relative:text;margin-left:-3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            <v:imagedata r:id="rId8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fois où... je suis resté tout seul  Claude Gutma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lète les phrases avec les expressions suivant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’aîné/ ma grand-mère/mon fils/ ma fille/ mon grand-père/ les parent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a. Le père et la mère sont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des enfant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b. Le père de ma mère est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a mère de ma mère est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c. Dans une famille, le plus grand des enfants est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. «  Voici mes enfants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Simon, et Lisa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Choisis le texte qui raconte la même histoire mais autrement. Colorie-l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5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2503170" cy="1122045"/>
                <wp:effectExtent l="0" t="0" r="11430" b="1143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Je suis trop petit pour sortir le soir avec mes parents. Mais je me conduis comme un grand, je peux rester à la maison avec ma sœur Julie pendant qu’ils vont au théâtr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8pt;height:89.25pt;mso-wrap-distance-left:9pt;mso-wrap-distance-right:9pt;mso-wrap-distance-top:0pt;mso-wrap-distance-bottom:0pt;margin-top:306pt;mso-position-vertical-relative:text;margin-left:14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Je suis trop petit pour sortir le soir avec mes parents. Mais je me conduis comme un grand, je peux rester à la maison avec ma sœur Julie pendant qu’ils vont au théâ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267325</wp:posOffset>
                </wp:positionV>
                <wp:extent cx="2503170" cy="1276985"/>
                <wp:effectExtent l="0" t="0" r="11430" b="1143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Quand mes parents sortent, ils voudraient que je sois petit et grand en même temps. Petit pour ne pas m’emmener et grand pour rester seul à la maison. Ils exagèrent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8pt;height:101.45pt;mso-wrap-distance-left:9pt;mso-wrap-distance-right:9pt;mso-wrap-distance-top:0pt;mso-wrap-distance-bottom:0pt;margin-top:414.75pt;mso-position-vertical-relative:text;margin-left:14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Quand mes parents sortent, ils voudraient que je sois petit et grand en même temps. Petit pour ne pas m’emmener et grand pour rester seul à la maison. Ils exagèr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81050" cy="763905"/>
                <wp:effectExtent l="27305" t="2540" r="4445" b="0"/>
                <wp:docPr id="11" name="Picture 1" descr="::la f ou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::la f ou.tif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781200" cy="76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60.4pt;width:61.45pt;height:60.1pt;mso-wrap-style:none;v-text-anchor:middle;rotation:18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210810</wp:posOffset>
                </wp:positionH>
                <wp:positionV relativeFrom="paragraph">
                  <wp:posOffset>1845945</wp:posOffset>
                </wp:positionV>
                <wp:extent cx="1817370" cy="2503170"/>
                <wp:effectExtent l="0" t="0" r="11430" b="1143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trouve que mes parents exagèrent. Ils me trouvent trop petit pour tout : aller au théâtre, aller sur la toupie du manège. Pourtant, je dois me conduire comme un grand quand je vais au théâtre avec eux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pt;height:198pt;mso-wrap-distance-left:9pt;mso-wrap-distance-right:9pt;mso-wrap-distance-top:0pt;mso-wrap-distance-bottom:0pt;margin-top:145.35pt;mso-position-vertical-relative:text;margin-left:-410.3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 trouve que mes parents exagèrent. Ils me trouvent trop petit pour tout : aller au théâtre, aller sur la toupie du manège. Pourtant, je dois me conduire comme un grand quand je vais au théâtre avec e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09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9fa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7:00Z</dcterms:created>
  <dc:creator>Isabelle HOLLE</dc:creator>
  <dc:description/>
  <dc:language>en-US</dc:language>
  <cp:lastModifiedBy>nanihi</cp:lastModifiedBy>
  <dcterms:modified xsi:type="dcterms:W3CDTF">2011-09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