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10795" simplePos="0" locked="0" layoutInCell="0" allowOverlap="1" relativeHeight="3">
                <wp:simplePos x="0" y="0"/>
                <wp:positionH relativeFrom="column">
                  <wp:posOffset>-1550670</wp:posOffset>
                </wp:positionH>
                <wp:positionV relativeFrom="paragraph">
                  <wp:posOffset>-913765</wp:posOffset>
                </wp:positionV>
                <wp:extent cx="1056005" cy="965200"/>
                <wp:effectExtent l="0" t="0" r="0" b="0"/>
                <wp:wrapNone/>
                <wp:docPr id="1" name="Picture 1" descr="Macintosh HD:Users:isabelleholle:Desktop:ogr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Macintosh HD:Users:isabelleholle:Desktop:ogre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1055880" cy="9651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22.15pt;margin-top:-72pt;width:83.1pt;height:75.95pt;mso-wrap-style:none;v-text-anchor:middle;rotation:180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789170" cy="7285990"/>
                <wp:effectExtent l="0" t="0" r="11430" b="1143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 xml:space="preserve">Le petit ogre veut voir le monde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Marie- Agnès Gaudra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Qui est le personnage principal ? Que veut-il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Remets les actions de l’ogre dans l’ordr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e petit ogre annonce qu’il veut aller visiter Istanbul, Venise et Rio de Janeir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e petit ogre descend à la cave et trouve une mappemond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e petit s’ennuie à regarder la télévis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e petit ogre redescend à la cave et enfile ses bottes de sept lieu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e petit ogre découvre le nom des villes qu’il ne connaît pa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pie une phrase du texte qui indique ce qui inquiète les parents du petit og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 xml:space="preserve">Le petit ogre veut voir le monde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Marie- Agnès Gaudra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Qui est le personnage principal ? Que veut-il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Remets les actions de l’ogre dans l’ordr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e petit ogre annonce qu’il veut aller visiter Istanbul, Venise et Rio de Janeir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e petit ogre descend à la cave et trouve une mappemond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e petit s’ennuie à regarder la télévis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e petit ogre redescend à la cave et enfile ses bottes de sept lieu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e petit ogre découvre le nom des villes qu’il ne connaît pa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pie une phrase du texte qui indique ce qui inquiète les parents du petit ogr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922020</wp:posOffset>
                </wp:positionV>
                <wp:extent cx="4789170" cy="7285990"/>
                <wp:effectExtent l="0" t="0" r="11430" b="1143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mplète les phrases avec les mots du text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ans la cave, le petit ogre fit tourner la mappemonde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es yeux et 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son doigt au hasard. Quand il les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,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il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juste sous son doigt « Istanbul »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Utilise une couleur différente pour colorier le début et la fin de chacune des phras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4"/>
                                <w:u w:val="single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7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bf"/>
                            </w:tblPr>
                            <w:tblGrid>
                              <w:gridCol w:w="308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Le petit ogre veut voyage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une mappemonde dans la cave 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L’ogre du petit Poucet veu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de la chair fraich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L’ogre du petit Poucet trouv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des enfants cachés sous le l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Le petit ogre trouv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avec ses pare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is les mot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ruel / curieux / affamé / jeune / rêveur / dangereu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lorie en rouge les mots qui conviennent à l’ogre du petit Poucet et en bleu les mots qui conviennent au petit ogre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72.6pt;mso-position-vertical-relative:text;margin-left:378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mplète les phrases avec les mots du text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ans la cave, le petit ogre fit tourner la mappemonde ?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les yeux et 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son doigt au hasard. Quand il les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,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il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juste sous son doigt « Istanbul »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Utilise une couleur différente pour colorier le début et la fin de chacune des phrase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4"/>
                          <w:u w:val="single"/>
                        </w:rPr>
                      </w:r>
                    </w:p>
                    <w:tbl>
                      <w:tblPr>
                        <w:tblStyle w:val="TableGrid"/>
                        <w:tblW w:w="7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bf"/>
                      </w:tblPr>
                      <w:tblGrid>
                        <w:gridCol w:w="3089"/>
                        <w:gridCol w:w="3969"/>
                      </w:tblGrid>
                      <w:tr>
                        <w:trPr/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Le petit ogre veut voyager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une mappemonde dans la cave 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L’ogre du petit Poucet veut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de la chair fraich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L’ogre du petit Poucet trouv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des enfants cachés sous le l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Le petit ogre trouv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avec ses parents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is les mot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cruel / curieux / affamé / jeune / rêveur / dangereux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lorie en rouge les mots qui conviennent à l’ogre du petit Poucet et en bleu les mots qui conviennent au petit og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0" simplePos="0" locked="0" layoutInCell="0" allowOverlap="1" relativeHeight="6">
                <wp:simplePos x="0" y="0"/>
                <wp:positionH relativeFrom="column">
                  <wp:posOffset>-1551305</wp:posOffset>
                </wp:positionH>
                <wp:positionV relativeFrom="paragraph">
                  <wp:posOffset>-913765</wp:posOffset>
                </wp:positionV>
                <wp:extent cx="1054100" cy="965200"/>
                <wp:effectExtent l="0" t="0" r="0" b="0"/>
                <wp:wrapNone/>
                <wp:docPr id="4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1054080" cy="9651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-122.2pt;margin-top:-72pt;width:82.95pt;height:75.95pt;mso-wrap-style:none;v-text-anchor:middle;rotation:180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0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-913765</wp:posOffset>
                </wp:positionV>
                <wp:extent cx="1054100" cy="965200"/>
                <wp:effectExtent l="0" t="0" r="0" b="0"/>
                <wp:wrapNone/>
                <wp:docPr id="5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1054080" cy="9651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273.8pt;margin-top:-72pt;width:82.95pt;height:75.95pt;mso-wrap-style:none;v-text-anchor:middle;rotation:180" type="_x0000_t75">
                <v:imagedata r:id="rId7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789170" cy="7285990"/>
                <wp:effectExtent l="0" t="0" r="11430" b="1143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 xml:space="preserve">Le petit ogre veut voir le monde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Marie- Agnès Gaudra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 Tu es fou, tu es complètement fou ! Là-bas, on ne mange pas comme nous, là-bas on ne parle pas comme nous, là-bas ce n’est pas chez nous ! 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Et son papa ajouta : « Là-bas, tu serais malheureux, car les gens sont méchants et le monde est dangereux ! 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icté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Il ne savait pas trop ce qu’il cherchait, quand il découvrit une mappemond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 xml:space="preserve">Le petit ogre veut voir le monde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Marie- Agnès Gaudra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 Tu es fou, tu es complètement fou ! Là-bas, on ne mange pas comme nous, là-bas on ne parle pas comme nous, là-bas ce n’est pas chez nous ! »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Et son papa ajouta : « Là-bas, tu serais malheureux, car les gens sont méchants et le monde est dangereux ! »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icté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Il ne savait pas trop ce qu’il cherchait, quand il découvrit une mappemond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789170" cy="7285990"/>
                <wp:effectExtent l="0" t="0" r="11430" b="1143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 xml:space="preserve">Le petit ogre veut voir le monde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Marie- Agnès Gaudra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 Tu es fou, tu es complètement fou ! Là-bas, on ne mange pas comme nous, là-bas on ne parle pas comme nous, là-bas ce n’est pas chez nous ! 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Et son papa ajouta : « Là-bas, tu serais malheureux, car les gens sont méchants et le monde est dangereux ! 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icté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Il ne savait pas trop ce qu’il cherchait, quand il découvrit une mappemond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 xml:space="preserve">Le petit ogre veut voir le monde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Marie- Agnès Gaudra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 Tu es fou, tu es complètement fou ! Là-bas, on ne mange pas comme nous, là-bas on ne parle pas comme nous, là-bas ce n’est pas chez nous ! »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Et son papa ajouta : « Là-bas, tu serais malheureux, car les gens sont méchants et le monde est dangereux ! »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icté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Il ne savait pas trop ce qu’il cherchait, quand il découvrit une mappemond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825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-456565</wp:posOffset>
                </wp:positionV>
                <wp:extent cx="1388745" cy="1752600"/>
                <wp:effectExtent l="0" t="0" r="0" b="0"/>
                <wp:wrapNone/>
                <wp:docPr id="8" name="Picture 1" descr="Macintosh HD:Users:isabelleholle:Desktop:con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Macintosh HD:Users:isabelleholle:Desktop:conte.tif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0800000">
                          <a:off x="0" y="0"/>
                          <a:ext cx="1388880" cy="175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359.95pt;margin-top:-36pt;width:109.3pt;height:137.95pt;mso-wrap-style:none;v-text-anchor:middle;rotation:180" type="_x0000_t75">
                <v:imagedata r:id="rId9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10795" simplePos="0" locked="0" layoutInCell="0" allowOverlap="1" relativeHeight="11">
                <wp:simplePos x="0" y="0"/>
                <wp:positionH relativeFrom="column">
                  <wp:posOffset>6171565</wp:posOffset>
                </wp:positionH>
                <wp:positionV relativeFrom="paragraph">
                  <wp:posOffset>-227965</wp:posOffset>
                </wp:positionV>
                <wp:extent cx="1564005" cy="1422400"/>
                <wp:effectExtent l="0" t="0" r="0" b="0"/>
                <wp:wrapNone/>
                <wp:docPr id="9" name="Picture 2" descr="Macintosh HD:Users:isabelleholle:Desktop:ogr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Macintosh HD:Users:isabelleholle:Desktop:ogre.tif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800000">
                          <a:off x="0" y="0"/>
                          <a:ext cx="1563840" cy="1422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485.95pt;margin-top:-18pt;width:123.1pt;height:111.95pt;mso-wrap-style:none;v-text-anchor:middle;rotation:180" type="_x0000_t75">
                <v:imagedata r:id="rId11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825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388745" cy="1752600"/>
                <wp:effectExtent l="0" t="0" r="0" b="0"/>
                <wp:wrapNone/>
                <wp:docPr id="10" name="Picture 1" descr="Macintosh HD:Users:isabelleholle:Desktop:con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Macintosh HD:Users:isabelleholle:Desktop:conte.tif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0800000">
                          <a:off x="0" y="0"/>
                          <a:ext cx="1388880" cy="175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-54.05pt;margin-top:252pt;width:109.3pt;height:137.95pt;mso-wrap-style:none;v-text-anchor:middle;rotation:180" type="_x0000_t75">
                <v:imagedata r:id="rId13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8255" simplePos="0" locked="0" layoutInCell="0" allowOverlap="1" relativeHeight="15">
                <wp:simplePos x="0" y="0"/>
                <wp:positionH relativeFrom="column">
                  <wp:posOffset>4571365</wp:posOffset>
                </wp:positionH>
                <wp:positionV relativeFrom="paragraph">
                  <wp:posOffset>3200400</wp:posOffset>
                </wp:positionV>
                <wp:extent cx="1388745" cy="1752600"/>
                <wp:effectExtent l="0" t="0" r="0" b="0"/>
                <wp:wrapNone/>
                <wp:docPr id="11" name="Picture 1" descr="Macintosh HD:Users:isabelleholle:Desktop:con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Macintosh HD:Users:isabelleholle:Desktop:conte.tif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0800000">
                          <a:off x="0" y="0"/>
                          <a:ext cx="1388880" cy="175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359.95pt;margin-top:252pt;width:109.3pt;height:137.95pt;mso-wrap-style:none;v-text-anchor:middle;rotation:180" type="_x0000_t75">
                <v:imagedata r:id="rId15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10795" simplePos="0" locked="0" layoutInCell="0" allowOverlap="1" relativeHeight="16">
                <wp:simplePos x="0" y="0"/>
                <wp:positionH relativeFrom="column">
                  <wp:posOffset>6400165</wp:posOffset>
                </wp:positionH>
                <wp:positionV relativeFrom="paragraph">
                  <wp:posOffset>3429000</wp:posOffset>
                </wp:positionV>
                <wp:extent cx="1564005" cy="1422400"/>
                <wp:effectExtent l="0" t="0" r="0" b="0"/>
                <wp:wrapNone/>
                <wp:docPr id="12" name="Picture 2" descr="Macintosh HD:Users:isabelleholle:Desktop:ogr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Macintosh HD:Users:isabelleholle:Desktop:ogre.tif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0800000">
                          <a:off x="0" y="0"/>
                          <a:ext cx="1563840" cy="1422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503.95pt;margin-top:270pt;width:123.1pt;height:111.95pt;mso-wrap-style:none;v-text-anchor:middle;rotation:180" type="_x0000_t75">
                <v:imagedata r:id="rId17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1079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3200400</wp:posOffset>
                </wp:positionV>
                <wp:extent cx="1564005" cy="1422400"/>
                <wp:effectExtent l="0" t="0" r="0" b="0"/>
                <wp:wrapNone/>
                <wp:docPr id="13" name="Picture 2" descr="Macintosh HD:Users:isabelleholle:Desktop:ogr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Macintosh HD:Users:isabelleholle:Desktop:ogre.tif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10800000">
                          <a:off x="0" y="0"/>
                          <a:ext cx="1563840" cy="1422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71.95pt;margin-top:252pt;width:123.1pt;height:111.95pt;mso-wrap-style:none;v-text-anchor:middle;rotation:180" type="_x0000_t75">
                <v:imagedata r:id="rId19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68190</wp:posOffset>
                </wp:positionH>
                <wp:positionV relativeFrom="paragraph">
                  <wp:posOffset>-899795</wp:posOffset>
                </wp:positionV>
                <wp:extent cx="5204460" cy="2945765"/>
                <wp:effectExtent l="0" t="0" r="11430" b="1143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  <w:t>Production d’écrit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 xml:space="preserve">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hoisis entre les deux personnages d’ogre celui que tu préfères et écris pourquoi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0.7pt;height:232.85pt;mso-wrap-distance-left:9pt;mso-wrap-distance-right:9pt;mso-wrap-distance-top:0pt;mso-wrap-distance-bottom:0pt;margin-top:-70.85pt;mso-position-vertical-relative:text;margin-left:359.7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u w:val="single"/>
                        </w:rPr>
                        <w:t>Production d’écrit</w:t>
                      </w:r>
                      <w:r>
                        <w:rPr>
                          <w:rFonts w:ascii="Arial Narrow" w:hAnsi="Arial Narrow"/>
                          <w:sz w:val="28"/>
                        </w:rPr>
                        <w:t xml:space="preserve">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hoisis entre les deux personnages d’ogre celui que tu préfères et écris pourquoi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64380</wp:posOffset>
                </wp:positionH>
                <wp:positionV relativeFrom="paragraph">
                  <wp:posOffset>2743200</wp:posOffset>
                </wp:positionV>
                <wp:extent cx="5204460" cy="2945765"/>
                <wp:effectExtent l="0" t="0" r="11430" b="1143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  <w:t>Production d’écrit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 xml:space="preserve">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hoisis entre les deux personnages d’ogre celui que tu préfères et écris pourquoi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0.7pt;height:232.85pt;mso-wrap-distance-left:9pt;mso-wrap-distance-right:9pt;mso-wrap-distance-top:0pt;mso-wrap-distance-bottom:0pt;margin-top:216pt;mso-position-vertical-relative:text;margin-left:359.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u w:val="single"/>
                        </w:rPr>
                        <w:t>Production d’écrit</w:t>
                      </w:r>
                      <w:r>
                        <w:rPr>
                          <w:rFonts w:ascii="Arial Narrow" w:hAnsi="Arial Narrow"/>
                          <w:sz w:val="28"/>
                        </w:rPr>
                        <w:t xml:space="preserve">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hoisis entre les deux personnages d’ogre celui que tu préfères et écris pourquoi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0</wp:posOffset>
                </wp:positionV>
                <wp:extent cx="5204460" cy="2945765"/>
                <wp:effectExtent l="0" t="0" r="11430" b="1143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  <w:t>Production d’écrit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 xml:space="preserve">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hoisis entre les deux personnages d’ogre celui que tu préfères et écris pourquoi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0.7pt;height:232.85pt;mso-wrap-distance-left:9pt;mso-wrap-distance-right:9pt;mso-wrap-distance-top:0pt;mso-wrap-distance-bottom:0pt;margin-top:216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u w:val="single"/>
                        </w:rPr>
                        <w:t>Production d’écrit</w:t>
                      </w:r>
                      <w:r>
                        <w:rPr>
                          <w:rFonts w:ascii="Arial Narrow" w:hAnsi="Arial Narrow"/>
                          <w:sz w:val="28"/>
                        </w:rPr>
                        <w:t xml:space="preserve">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hoisis entre les deux personnages d’ogre celui que tu préfères et écris pourquoi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colier_CP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19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26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5af1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6:00Z</dcterms:created>
  <dc:creator>Isabelle HOLLE</dc:creator>
  <dc:description/>
  <dc:language>en-US</dc:language>
  <cp:lastModifiedBy>nanihi</cp:lastModifiedBy>
  <dcterms:modified xsi:type="dcterms:W3CDTF">2011-09-0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