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poèm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Écris le nom des poètes et le titre des poèm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ans le poème «  La fourmi » trouve les mots qui désignen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a langue parlée en France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a langue qui était parlée autrefois par les Romai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Une langue inventée :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2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            <v:imagedata r:id="rId3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poèm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Écris le nom des poètes et le titre des poèm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ans le poème «  La fourmi » trouve les mots qui désignen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a langue parlée en France</w:t>
                      </w: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a langue qui était parlée autrefois par les Romains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Une langue inventée :</w:t>
                      </w: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213600"/>
                <wp:effectExtent l="0" t="0" r="11430" b="1143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poèm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U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fou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mi de dix-huit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è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Avec u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ha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eau sur la tê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Ça n’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xi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 pas, ça n’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xi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 pa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Une fourmi traînant un char plein de pigouins et de canards, ça n’existe pa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Edmond Jabès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Une poésie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lit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68.9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            <v:imagedata r:id="rId5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poèm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Un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fou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mi de dix-huit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è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r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Avec un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ha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peau sur la tê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Ça n’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xi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 pas, ça n’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xi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 pa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Une fourmi traînant un char plein de pigouins et de canards, ça n’existe pa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Edmond Jabès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Une poésie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lit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7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rd.t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4695" cy="808355"/>
                <wp:effectExtent l="24765" t="27305" r="27305" b="27305"/>
                <wp:docPr id="8" name="Picture 1" descr="Macintosh HD:Users:isabelleholle:Desktop:poe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acintosh HD:Users:isabelleholle:Desktop:poete.tif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1071800">
                          <a:off x="0" y="0"/>
                          <a:ext cx="734760" cy="80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9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Macintosh HD:Users:isabelleholle:Desktop:rd.tif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4695" cy="808355"/>
                <wp:effectExtent l="24765" t="27305" r="27305" b="27305"/>
                <wp:docPr id="10" name="Picture 1" descr="Macintosh HD:Users:isabelleholle:Desktop:poe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Macintosh HD:Users:isabelleholle:Desktop:poete.tif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1071800">
                          <a:off x="0" y="0"/>
                          <a:ext cx="734760" cy="80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-502920</wp:posOffset>
                </wp:positionV>
                <wp:extent cx="4789170" cy="7075170"/>
                <wp:effectExtent l="0" t="0" r="11430" b="1143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poèm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is le poème «  La fourmi ». Recopie l’expression ju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fourmi de 18 mètres avec un chapeau sans tê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fourmi traînant un char plein de pingouins et de cana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fourmi parlant français, latin et japonai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Écris la liste de tous les animaux dont on parle dans les poèmes. Tu dois en trouver hui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39.6pt;mso-position-vertical-relative:text;margin-left:-66.5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1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            <v:imagedata r:id="rId15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poèm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is le poème «  La fourmi ». Recopie l’expression ju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e fourmi de 18 mètres avec un chapeau sans tê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e fourmi traînant un char plein de pingouins et de canar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e fourmi parlant français, latin et japonai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Écris la liste de tous les animaux dont on parle dans les poèmes. Tu dois en trouver huit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79095</wp:posOffset>
                </wp:positionV>
                <wp:extent cx="4789170" cy="7075170"/>
                <wp:effectExtent l="0" t="0" r="11430" b="1143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poèm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Entoure le dessin qui représente le chien et le chat d’ Edmond Jabè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plète les phrases en copiant des mots ou des expressions des poèm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a. Ce qui est étonnant dans le poème « L’arbre volant », c’es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que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b. Dans le poème « Ciel et Terre », pour les vivants le monde sera toujours comme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29.85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16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            <v:imagedata r:id="rId17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poèm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Entoure le dessin qui représente le chien et le chat d’ Edmond Jabè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/>
                        <w:pict>
                          <v:shape id="shape_0" ID="Picture 1" stroked="f" o:allowincell="f" style="position:absolute;margin-left:0pt;margin-top:-98.05pt;width:362.95pt;height:97.95pt;mso-wrap-style:none;v-text-anchor:middle;rotation:180;mso-position-vertical:top" type="_x0000_t75">
                            <v:imagedata r:id="rId18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plète les phrases en copiant des mots ou des expressions des poème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a. Ce qui est étonnant dans le poème « L’arbre volant », c’est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que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b. Dans le poème « Ciel et Terre », pour les vivants le monde sera toujours comme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18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Macintosh HD:Users:isabelleholle:Desktop:rd.tif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20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4695" cy="808355"/>
                <wp:effectExtent l="24765" t="27305" r="27305" b="27305"/>
                <wp:docPr id="19" name="Picture 1" descr="Macintosh HD:Users:isabelleholle:Desktop:poe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Macintosh HD:Users:isabelleholle:Desktop:poete.tif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11071800">
                          <a:off x="0" y="0"/>
                          <a:ext cx="734760" cy="80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<v:imagedata r:id="rId22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20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Macintosh HD:Users:isabelleholle:Desktop:rd.tif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24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4695" cy="808355"/>
                <wp:effectExtent l="24765" t="27305" r="27305" b="27305"/>
                <wp:docPr id="21" name="Picture 1" descr="Macintosh HD:Users:isabelleholle:Desktop:poe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Macintosh HD:Users:isabelleholle:Desktop:poete.tif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11071800">
                          <a:off x="0" y="0"/>
                          <a:ext cx="734760" cy="80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<v:imagedata r:id="rId26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610100" cy="1244600"/>
                <wp:effectExtent l="25400" t="0" r="0" b="0"/>
                <wp:docPr id="22" name="Picture 1" descr="Macintosh HD:Users:isabelleholle:Desktop:chien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Macintosh HD:Users:isabelleholle:Desktop:chien.tif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 rot="10800000">
                          <a:off x="0" y="0"/>
                          <a:ext cx="4610160" cy="1244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8.05pt;width:362.95pt;height:97.95pt;mso-wrap-style:none;v-text-anchor:middle;rotation:180;mso-position-vertical:top" type="_x0000_t75">
                <v:imagedata r:id="rId2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303770"/>
                <wp:effectExtent l="0" t="0" r="11430" b="1143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roduction d’écrit  Période 1</w:t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re des poèm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Écris un poème qui commence par «  Ma classe sera toujours ce qu’elle est » avec les mots ou expressions de ta liste. »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Ma classe sera toujours ce 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’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elle est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roduction d’écrit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29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            <v:imagedata r:id="rId30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re des poèmes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Écris un poème qui commence par «  Ma classe sera toujours ce qu’elle est » avec les mots ou expressions de ta liste. »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>Ma classe sera toujours ce qu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’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elle est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26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Macintosh HD:Users:isabelleholle:Desktop:rd.tif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32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34695" cy="808355"/>
                <wp:effectExtent l="24765" t="27305" r="27305" b="27305"/>
                <wp:docPr id="27" name="Picture 1" descr="Macintosh HD:Users:isabelleholle:Desktop:poe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Macintosh HD:Users:isabelleholle:Desktop:poete.tif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11071800">
                          <a:off x="0" y="0"/>
                          <a:ext cx="734760" cy="80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2.4pt;margin-top:-65.9pt;width:57.8pt;height:63.6pt;mso-wrap-style:none;v-text-anchor:middle;rotation:184;mso-position-vertical:top" type="_x0000_t75">
                <v:imagedata r:id="rId3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6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29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693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4:00Z</dcterms:created>
  <dc:creator>Isabelle HOLLE</dc:creator>
  <dc:description/>
  <dc:language>en-US</dc:language>
  <cp:lastModifiedBy>nanihi</cp:lastModifiedBy>
  <dcterms:modified xsi:type="dcterms:W3CDTF">2011-09-0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