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Gramm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La forme néga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Gramm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La forme négati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</w:t>
      </w:r>
      <w:r>
        <w:rPr>
          <w:rFonts w:ascii="Pere Castor" w:hAnsi="Pere Castor"/>
          <w:sz w:val="60"/>
          <w:szCs w:val="60"/>
        </w:rPr>
        <w:t>Révisions des notions de la période 2</w: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b/>
          <w:sz w:val="24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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Différencier forme négative et forme affirmative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7172960" cy="29527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73000" cy="2952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cri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« </w:t>
                            </w:r>
                            <w:r>
                              <w:rPr>
                                <w:rFonts w:ascii="Tooney Loons" w:hAnsi="Tooney Loons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 » si la phrase est à la forme négative et « </w:t>
                            </w:r>
                            <w:r>
                              <w:rPr>
                                <w:rFonts w:ascii="Tooney Loons" w:hAnsi="Tooney Loon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 » si elle est à la forme affirmativ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3119" w:hanging="0"/>
                              <w:rPr>
                                <w:rFonts w:ascii="RawengulkSans" w:hAnsi="RawengulkSans"/>
                                <w:sz w:val="10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singe n’est pas au sol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lion sourit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singe ne s’accorche pas avec ses mains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singe est suspendu avec sa queue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lion a une crinière multicolore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s deux animaux sont amis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soleil ne se couche p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9" w:hanging="0"/>
                              <w:rPr>
                                <w:rFonts w:ascii="Berlin Sans FB" w:hAnsi="Berlin Sans FB"/>
                                <w:sz w:val="1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43" w:right="-75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9.65pt;width:564.75pt;height:232.4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Ecri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« </w:t>
                      </w:r>
                      <w:r>
                        <w:rPr>
                          <w:rFonts w:ascii="Tooney Loons" w:hAnsi="Tooney Loons"/>
                          <w:sz w:val="24"/>
                        </w:rPr>
                        <w:t>N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> » si la phrase est à la forme négative et « </w:t>
                      </w:r>
                      <w:r>
                        <w:rPr>
                          <w:rFonts w:ascii="Tooney Loons" w:hAnsi="Tooney Loons"/>
                          <w:sz w:val="24"/>
                        </w:rPr>
                        <w:t>A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> » si elle est à la forme affirmativ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3119" w:hanging="0"/>
                        <w:rPr>
                          <w:rFonts w:ascii="RawengulkSans" w:hAnsi="RawengulkSans"/>
                          <w:sz w:val="10"/>
                        </w:rPr>
                      </w:pPr>
                      <w:r>
                        <w:rPr>
                          <w:rFonts w:ascii="RawengulkSans" w:hAnsi="RawengulkSans"/>
                          <w:sz w:val="10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singe n’est pas au sol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lion sourit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singe ne s’accorche pas avec ses mains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singe est suspendu avec sa queue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lion a une crinière multicolore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s deux animaux sont amis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soleil ne se couche p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9" w:hanging="0"/>
                        <w:rPr>
                          <w:rFonts w:ascii="Berlin Sans FB" w:hAnsi="Berlin Sans FB"/>
                          <w:sz w:val="18"/>
                        </w:rPr>
                      </w:pPr>
                      <w:r>
                        <w:rPr>
                          <w:rFonts w:ascii="Berlin Sans FB" w:hAnsi="Berlin Sans FB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843" w:right="-75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22605</wp:posOffset>
            </wp:positionH>
            <wp:positionV relativeFrom="paragraph">
              <wp:posOffset>178435</wp:posOffset>
            </wp:positionV>
            <wp:extent cx="514350" cy="51943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241300</wp:posOffset>
                </wp:positionV>
                <wp:extent cx="2999105" cy="314325"/>
                <wp:effectExtent l="14605" t="14605" r="6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pt;width:236.15pt;height:24.7pt" coordorigin="168,380" coordsize="4723,494">
                <v:oval id="shape_0" fillcolor="white" stroked="t" o:allowincell="f" style="position:absolute;left:168;top:38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87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129540</wp:posOffset>
            </wp:positionV>
            <wp:extent cx="1780540" cy="225298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30755</wp:posOffset>
                </wp:positionH>
                <wp:positionV relativeFrom="paragraph">
                  <wp:posOffset>174625</wp:posOffset>
                </wp:positionV>
                <wp:extent cx="424180" cy="26289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13.75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30755</wp:posOffset>
                </wp:positionH>
                <wp:positionV relativeFrom="paragraph">
                  <wp:posOffset>1445895</wp:posOffset>
                </wp:positionV>
                <wp:extent cx="424180" cy="2628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113.85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30755</wp:posOffset>
                </wp:positionH>
                <wp:positionV relativeFrom="paragraph">
                  <wp:posOffset>1781175</wp:posOffset>
                </wp:positionV>
                <wp:extent cx="424180" cy="2628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140.25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96265</wp:posOffset>
                </wp:positionH>
                <wp:positionV relativeFrom="paragraph">
                  <wp:posOffset>85090</wp:posOffset>
                </wp:positionV>
                <wp:extent cx="588645" cy="22771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35pt;height:179.3pt;mso-wrap-distance-left:9pt;mso-wrap-distance-right:9pt;mso-wrap-distance-top:0pt;mso-wrap-distance-bottom:0pt;margin-top:6.7pt;mso-position-vertical-relative:text;margin-left:-4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218440</wp:posOffset>
                </wp:positionV>
                <wp:extent cx="424180" cy="26289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17.2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104140</wp:posOffset>
                </wp:positionV>
                <wp:extent cx="424180" cy="2628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8.2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30755</wp:posOffset>
                </wp:positionH>
                <wp:positionV relativeFrom="paragraph">
                  <wp:posOffset>39370</wp:posOffset>
                </wp:positionV>
                <wp:extent cx="424180" cy="2628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3.1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30755</wp:posOffset>
                </wp:positionH>
                <wp:positionV relativeFrom="paragraph">
                  <wp:posOffset>113665</wp:posOffset>
                </wp:positionV>
                <wp:extent cx="424180" cy="2628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8.95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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Repérer les marques de la négation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7172960" cy="225044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173000" cy="2250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ntour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es 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  <w:u w:val="single"/>
                              </w:rPr>
                              <w:t>deux mot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qui marquent la négation dans chacune de ces phras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80" w:beforeAutospacing="0" w:before="0" w:after="0"/>
                              <w:ind w:left="1276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a chouette ne se tient pas sur le crocodile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Autospacing="0" w:before="0" w:after="0"/>
                              <w:ind w:left="1276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papillon n’a jamais volé aussi haut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Autospacing="0" w:before="0" w:after="0"/>
                              <w:ind w:left="1276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 crocodile ne veut plus manger la girafe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Autospacing="0" w:before="0" w:after="0"/>
                              <w:ind w:left="1276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s quatre animaux ne sont pas des ennemi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sz w:val="1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43" w:right="-75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9.65pt;width:564.75pt;height:177.1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Entour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es </w:t>
                      </w:r>
                      <w:r>
                        <w:rPr>
                          <w:rFonts w:ascii="Cursive standard" w:hAnsi="Cursive standard"/>
                          <w:sz w:val="24"/>
                          <w:u w:val="single"/>
                        </w:rPr>
                        <w:t>deux mot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qui marquent la négation dans chacune de ces phras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80" w:beforeAutospacing="0" w:before="0" w:after="0"/>
                        <w:ind w:left="1276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a chouette ne se tient pas sur le crocodile.</w:t>
                      </w:r>
                    </w:p>
                    <w:p>
                      <w:pPr>
                        <w:pStyle w:val="NormalWeb"/>
                        <w:spacing w:lineRule="auto" w:line="480" w:beforeAutospacing="0" w:before="0" w:after="0"/>
                        <w:ind w:left="1276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papillon n’a jamais volé aussi haut.</w:t>
                      </w:r>
                    </w:p>
                    <w:p>
                      <w:pPr>
                        <w:pStyle w:val="NormalWeb"/>
                        <w:spacing w:lineRule="auto" w:line="480" w:beforeAutospacing="0" w:before="0" w:after="0"/>
                        <w:ind w:left="1276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 crocodile ne veut plus manger la girafe.</w:t>
                      </w:r>
                    </w:p>
                    <w:p>
                      <w:pPr>
                        <w:pStyle w:val="NormalWeb"/>
                        <w:spacing w:lineRule="auto" w:line="480" w:beforeAutospacing="0" w:before="0" w:after="0"/>
                        <w:ind w:left="1276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s quatre animaux ne sont pas des ennemi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sz w:val="18"/>
                        </w:rPr>
                      </w:pPr>
                      <w:r>
                        <w:rPr>
                          <w:rFonts w:ascii="Berlin Sans FB" w:hAnsi="Berlin Sans FB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843" w:right="-75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544195</wp:posOffset>
            </wp:positionH>
            <wp:positionV relativeFrom="paragraph">
              <wp:posOffset>191770</wp:posOffset>
            </wp:positionV>
            <wp:extent cx="536575" cy="563245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241300</wp:posOffset>
                </wp:positionV>
                <wp:extent cx="2999105" cy="314325"/>
                <wp:effectExtent l="14605" t="14605" r="6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pt;width:236.15pt;height:24.7pt" coordorigin="168,380" coordsize="4723,494">
                <v:oval id="shape_0" fillcolor="white" stroked="t" o:allowincell="f" style="position:absolute;left:168;top:38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87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85870</wp:posOffset>
            </wp:positionH>
            <wp:positionV relativeFrom="paragraph">
              <wp:posOffset>238125</wp:posOffset>
            </wp:positionV>
            <wp:extent cx="1428750" cy="172593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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Transformer une phrase à la forme négative ou affirmative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18820</wp:posOffset>
                </wp:positionH>
                <wp:positionV relativeFrom="paragraph">
                  <wp:posOffset>140335</wp:posOffset>
                </wp:positionV>
                <wp:extent cx="7172960" cy="146304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173000" cy="1463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Transform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es phrases suivantes à la forme négative ou à la forme affirmativ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80" w:beforeAutospacing="0" w:before="0" w:after="0"/>
                              <w:ind w:left="142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’arbre est de toutes les couleurs.</w:t>
                              <w:tab/>
                              <w:tab/>
                              <w:t xml:space="preserve">       La chouette ne veut pas manger l’oisea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sz w:val="1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43" w:right="-75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11.05pt;width:564.75pt;height:115.1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Transform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es phrases suivantes à la forme négative ou à la forme affirmativ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80" w:beforeAutospacing="0" w:before="0" w:after="0"/>
                        <w:ind w:left="142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 xml:space="preserve">    </w:t>
                      </w:r>
                      <w:r>
                        <w:rPr>
                          <w:rFonts w:ascii="RawengulkSans" w:hAnsi="RawengulkSans"/>
                          <w:sz w:val="28"/>
                        </w:rPr>
                        <w:t>L’arbre est de toutes les couleurs.</w:t>
                        <w:tab/>
                        <w:tab/>
                        <w:t xml:space="preserve">       La chouette ne veut pas manger l’oisea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sz w:val="18"/>
                        </w:rPr>
                      </w:pPr>
                      <w:r>
                        <w:rPr>
                          <w:rFonts w:ascii="Berlin Sans FB" w:hAnsi="Berlin Sans FB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843" w:right="-75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544830</wp:posOffset>
            </wp:positionH>
            <wp:positionV relativeFrom="paragraph">
              <wp:posOffset>191135</wp:posOffset>
            </wp:positionV>
            <wp:extent cx="514350" cy="51879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241300</wp:posOffset>
                </wp:positionV>
                <wp:extent cx="2999105" cy="314325"/>
                <wp:effectExtent l="14605" t="14605" r="63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pt;width:236.15pt;height:24.7pt" coordorigin="168,380" coordsize="4723,494">
                <v:oval id="shape_0" fillcolor="white" stroked="t" o:allowincell="f" style="position:absolute;left:168;top:38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87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35835</wp:posOffset>
            </wp:positionH>
            <wp:positionV relativeFrom="paragraph">
              <wp:posOffset>47625</wp:posOffset>
            </wp:positionV>
            <wp:extent cx="807720" cy="9144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57225</wp:posOffset>
                </wp:positionH>
                <wp:positionV relativeFrom="paragraph">
                  <wp:posOffset>80010</wp:posOffset>
                </wp:positionV>
                <wp:extent cx="172085" cy="153670"/>
                <wp:effectExtent l="9525" t="36830" r="1206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3720"/>
                        </a:xfrm>
                        <a:prstGeom prst="rightArrow">
                          <a:avLst>
                            <a:gd name="adj1" fmla="val 50000"/>
                            <a:gd name="adj2" fmla="val 27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1.75pt;margin-top:6.3pt;width:13.5pt;height:12.05pt;mso-wrap-style:none;v-text-anchor:middle" type="_x0000_t13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87630</wp:posOffset>
                </wp:positionV>
                <wp:extent cx="172085" cy="153670"/>
                <wp:effectExtent l="10160" t="36830" r="1143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3720"/>
                        </a:xfrm>
                        <a:prstGeom prst="rightArrow">
                          <a:avLst>
                            <a:gd name="adj1" fmla="val 50000"/>
                            <a:gd name="adj2" fmla="val 27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6.9pt;width:13.5pt;height:12.05pt;mso-wrap-style:none;v-text-anchor:middle" type="_x0000_t13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15290</wp:posOffset>
                </wp:positionH>
                <wp:positionV relativeFrom="paragraph">
                  <wp:posOffset>241300</wp:posOffset>
                </wp:positionV>
                <wp:extent cx="2574925" cy="635"/>
                <wp:effectExtent l="6985" t="6985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19pt;width:202.7pt;height:0pt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21050</wp:posOffset>
                </wp:positionH>
                <wp:positionV relativeFrom="paragraph">
                  <wp:posOffset>233680</wp:posOffset>
                </wp:positionV>
                <wp:extent cx="3042920" cy="698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3080" cy="68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8.4pt;width:239.55pt;height:0.5pt;flip:y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Curse Casual JVE">
    <w:charset w:val="01"/>
    <w:family w:val="roman"/>
    <w:pitch w:val="variable"/>
  </w:font>
  <w:font w:name="CombiNumerals">
    <w:charset w:val="02"/>
    <w:family w:val="roman"/>
    <w:pitch w:val="variable"/>
  </w:font>
  <w:font w:name="Sebran3">
    <w:charset w:val="01"/>
    <w:family w:val="roman"/>
    <w:pitch w:val="variable"/>
  </w:font>
  <w:font w:name="Tooney Loons">
    <w:charset w:val="01"/>
    <w:family w:val="roman"/>
    <w:pitch w:val="variable"/>
  </w:font>
  <w:font w:name="RawengulkSans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72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7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1ed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61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3:00Z</dcterms:created>
  <dc:creator>nanihi</dc:creator>
  <dc:description/>
  <dc:language>en-US</dc:language>
  <cp:lastModifiedBy>nanihi</cp:lastModifiedBy>
  <cp:lastPrinted>2011-10-16T11:53:00Z</cp:lastPrinted>
  <dcterms:modified xsi:type="dcterms:W3CDTF">2011-12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