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10761980" cy="6292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18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847.3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7780020</wp:posOffset>
                </wp:positionH>
                <wp:positionV relativeFrom="paragraph">
                  <wp:posOffset>22860</wp:posOffset>
                </wp:positionV>
                <wp:extent cx="1854835" cy="5016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0148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Période 5 – Le viva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12.6pt;margin-top:1.8pt;width:146pt;height:39.4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Période 5 – Le vivan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148455</wp:posOffset>
            </wp:positionH>
            <wp:positionV relativeFrom="paragraph">
              <wp:posOffset>500380</wp:posOffset>
            </wp:positionV>
            <wp:extent cx="322580" cy="38100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56"/>
        </w:rPr>
        <w:t xml:space="preserve">      </w: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germination   </w:t>
      </w:r>
      <w:r>
        <w:rPr>
          <w:rFonts w:ascii="MamaeQueNosFaz" w:hAnsi="MamaeQueNosFaz"/>
          <w:emboss/>
          <w:color w:val="E36C0A" w:themeColor="accent6" w:themeShade="bf"/>
          <w:sz w:val="60"/>
          <w:szCs w:val="60"/>
        </w:rPr>
        <w:t>Mon carnet de chercheur</w:t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396230</wp:posOffset>
            </wp:positionH>
            <wp:positionV relativeFrom="paragraph">
              <wp:posOffset>397510</wp:posOffset>
            </wp:positionV>
            <wp:extent cx="2095500" cy="1076325"/>
            <wp:effectExtent l="0" t="0" r="0" b="0"/>
            <wp:wrapNone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8025130</wp:posOffset>
            </wp:positionH>
            <wp:positionV relativeFrom="paragraph">
              <wp:posOffset>185420</wp:posOffset>
            </wp:positionV>
            <wp:extent cx="868680" cy="2676525"/>
            <wp:effectExtent l="0" t="0" r="0" b="0"/>
            <wp:wrapNone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-785495</wp:posOffset>
            </wp:positionH>
            <wp:positionV relativeFrom="paragraph">
              <wp:posOffset>356870</wp:posOffset>
            </wp:positionV>
            <wp:extent cx="4874260" cy="5876925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56"/>
        </w:rPr>
        <w:t xml:space="preserve">   </w:t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548505</wp:posOffset>
            </wp:positionH>
            <wp:positionV relativeFrom="paragraph">
              <wp:posOffset>329565</wp:posOffset>
            </wp:positionV>
            <wp:extent cx="2825750" cy="2495550"/>
            <wp:effectExtent l="0" t="0" r="0" b="0"/>
            <wp:wrapNone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148455</wp:posOffset>
            </wp:positionH>
            <wp:positionV relativeFrom="paragraph">
              <wp:posOffset>514985</wp:posOffset>
            </wp:positionV>
            <wp:extent cx="322580" cy="3810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7082155</wp:posOffset>
            </wp:positionH>
            <wp:positionV relativeFrom="paragraph">
              <wp:posOffset>177800</wp:posOffset>
            </wp:positionV>
            <wp:extent cx="2628900" cy="3346450"/>
            <wp:effectExtent l="0" t="0" r="0" b="0"/>
            <wp:wrapNone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rPr>
          <w:rFonts w:ascii="Pere Castor" w:hAnsi="Pere Castor"/>
          <w:sz w:val="56"/>
        </w:rPr>
      </w:pPr>
      <w:r>
        <w:rPr>
          <w:rFonts w:ascii="Pere Castor" w:hAnsi="Pere Castor"/>
          <w:sz w:val="56"/>
        </w:rPr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10761980" cy="6292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18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847.3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80020</wp:posOffset>
                </wp:positionH>
                <wp:positionV relativeFrom="paragraph">
                  <wp:posOffset>22860</wp:posOffset>
                </wp:positionV>
                <wp:extent cx="1854835" cy="5016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0148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6pt;margin-top:1.8pt;width:146pt;height:39.4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48455</wp:posOffset>
            </wp:positionH>
            <wp:positionV relativeFrom="paragraph">
              <wp:posOffset>500380</wp:posOffset>
            </wp:positionV>
            <wp:extent cx="322580" cy="3810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1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Graine ou pas graine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8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1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Graine ou pas graine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2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Graine ou pas graine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8.1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2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Graine ou pas graine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      </w: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germination   </w:t>
      </w:r>
      <w:r>
        <w:rPr>
          <w:rFonts w:ascii="MamaeQueNosFaz" w:hAnsi="MamaeQueNosFaz"/>
          <w:emboss/>
          <w:color w:val="E36C0A" w:themeColor="accent6" w:themeShade="bf"/>
          <w:sz w:val="60"/>
          <w:szCs w:val="60"/>
        </w:rPr>
        <w:t>Mon carnet de cher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1430" distL="57150" distR="0" simplePos="0" locked="0" layoutInCell="0" allowOverlap="1" relativeHeight="15">
                <wp:simplePos x="0" y="0"/>
                <wp:positionH relativeFrom="column">
                  <wp:posOffset>-784860</wp:posOffset>
                </wp:positionH>
                <wp:positionV relativeFrom="paragraph">
                  <wp:posOffset>195580</wp:posOffset>
                </wp:positionV>
                <wp:extent cx="457200" cy="312420"/>
                <wp:effectExtent l="45720" t="113665" r="45720" b="113665"/>
                <wp:wrapNone/>
                <wp:docPr id="23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margin-left:-61.9pt;margin-top:15.4pt;width:35.95pt;height:24.55pt;mso-wrap-style:none;v-text-anchor:middle;rotation:318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" distL="57150" distR="0" simplePos="0" locked="0" layoutInCell="0" allowOverlap="1" relativeHeight="24">
                <wp:simplePos x="0" y="0"/>
                <wp:positionH relativeFrom="column">
                  <wp:posOffset>4573905</wp:posOffset>
                </wp:positionH>
                <wp:positionV relativeFrom="paragraph">
                  <wp:posOffset>201930</wp:posOffset>
                </wp:positionV>
                <wp:extent cx="457200" cy="312420"/>
                <wp:effectExtent l="45720" t="113665" r="45720" b="113665"/>
                <wp:wrapNone/>
                <wp:docPr id="24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60.1pt;margin-top:15.9pt;width:35.95pt;height:24.55pt;mso-wrap-style:none;v-text-anchor:middle;rotation:318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98145</wp:posOffset>
                </wp:positionH>
                <wp:positionV relativeFrom="paragraph">
                  <wp:posOffset>49530</wp:posOffset>
                </wp:positionV>
                <wp:extent cx="4692650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dessin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et 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écri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ce qu’est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F79646"/>
                              </w:rPr>
                              <w:t>une graine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, telle que je l’imagi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9pt;mso-position-vertical-relative:text;margin-left:-3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dessin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et 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écri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ce qu’est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F79646"/>
                        </w:rPr>
                        <w:t>une graine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, telle que je l’imag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132080</wp:posOffset>
                </wp:positionV>
                <wp:extent cx="368300" cy="393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4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42205</wp:posOffset>
                </wp:positionH>
                <wp:positionV relativeFrom="paragraph">
                  <wp:posOffset>45085</wp:posOffset>
                </wp:positionV>
                <wp:extent cx="4692650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not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l’endroit o</w:t>
                            </w:r>
                            <w:r>
                              <w:rPr>
                                <w:rFonts w:cs="Arial" w:ascii="SimpleRonde" w:hAnsi="SimpleRonde"/>
                              </w:rPr>
                              <w:t>ù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j’ai récolté les graines, lors de la sorti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55pt;mso-position-vertical-relative:text;margin-left:38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not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l’endroit o</w:t>
                      </w:r>
                      <w:r>
                        <w:rPr>
                          <w:rFonts w:cs="Arial" w:ascii="SimpleRonde" w:hAnsi="SimpleRonde"/>
                        </w:rPr>
                        <w:t>ù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j’ai récolté les graines, lors de la sorti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56455</wp:posOffset>
                </wp:positionH>
                <wp:positionV relativeFrom="paragraph">
                  <wp:posOffset>127635</wp:posOffset>
                </wp:positionV>
                <wp:extent cx="368300" cy="393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05pt;mso-position-vertical-relative:text;margin-left:36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48455</wp:posOffset>
            </wp:positionH>
            <wp:positionV relativeFrom="paragraph">
              <wp:posOffset>2971165</wp:posOffset>
            </wp:positionV>
            <wp:extent cx="320675" cy="38100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0134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36.6pt;width:357.95pt;height:426.3pt;mso-wrap-style:none;v-text-anchor:middle" type="_x0000_t65">
                <v:fill o:detectmouseclick="t" type="solid" color2="black"/>
                <v:stroke color="#a5a5a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22">
                <wp:simplePos x="0" y="0"/>
                <wp:positionH relativeFrom="column">
                  <wp:posOffset>3646805</wp:posOffset>
                </wp:positionH>
                <wp:positionV relativeFrom="paragraph">
                  <wp:posOffset>234315</wp:posOffset>
                </wp:positionV>
                <wp:extent cx="387350" cy="526415"/>
                <wp:effectExtent l="88900" t="50800" r="12700" b="50800"/>
                <wp:wrapNone/>
                <wp:docPr id="31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/>
                      </pic:nvPicPr>
                      <pic:blipFill>
                        <a:blip r:embed="rId15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287.15pt;margin-top:18.45pt;width:30.45pt;height:41.4pt;mso-wrap-style:none;v-text-anchor:middle" type="_x0000_t75">
                <v:imagedata r:id="rId16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5170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2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J’ai récolté mes graines</w:t>
                            </w:r>
                            <w:r>
                              <w:rPr>
                                <w:b/>
                                <w:sz w:val="40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>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Sous un arb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>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Sur un arb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>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Sous la ter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>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Sur la ter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>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Sous les feuil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>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color w:val="E36C0A" w:themeColor="accent6" w:themeShade="b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Sur les feuill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Aille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36.6pt;width:357.9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lensey" w:hAnsi="Clensey"/>
                          <w:sz w:val="2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J’ai récolté mes graines</w:t>
                      </w:r>
                      <w:r>
                        <w:rPr>
                          <w:b/>
                          <w:sz w:val="40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hadow/>
                          <w:color w:val="E36C0A" w:themeColor="accent6" w:themeShade="bf"/>
                          <w:sz w:val="40"/>
                        </w:rPr>
                        <w:t></w:t>
                      </w:r>
                      <w:r>
                        <w:rPr>
                          <w:rFonts w:ascii="Clensey" w:hAnsi="Clensey"/>
                          <w:sz w:val="40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40"/>
                        </w:rPr>
                        <w:t>Sous un arbre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hadow/>
                          <w:color w:val="E36C0A" w:themeColor="accent6" w:themeShade="bf"/>
                          <w:sz w:val="40"/>
                        </w:rPr>
                        <w:t></w:t>
                      </w:r>
                      <w:r>
                        <w:rPr>
                          <w:rFonts w:ascii="Clensey" w:hAnsi="Clensey"/>
                          <w:b/>
                          <w:shadow/>
                          <w:color w:val="E36C0A" w:themeColor="accent6" w:themeShade="bf"/>
                          <w:sz w:val="40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40"/>
                        </w:rPr>
                        <w:t>Sur un arbre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hadow/>
                          <w:color w:val="E36C0A" w:themeColor="accent6" w:themeShade="bf"/>
                          <w:sz w:val="40"/>
                        </w:rPr>
                        <w:t></w:t>
                      </w:r>
                      <w:r>
                        <w:rPr>
                          <w:rFonts w:ascii="Clensey" w:hAnsi="Clensey"/>
                          <w:b/>
                          <w:shadow/>
                          <w:color w:val="E36C0A" w:themeColor="accent6" w:themeShade="bf"/>
                          <w:sz w:val="40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40"/>
                        </w:rPr>
                        <w:t>Sous la terre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hadow/>
                          <w:color w:val="E36C0A" w:themeColor="accent6" w:themeShade="bf"/>
                          <w:sz w:val="40"/>
                        </w:rPr>
                        <w:t></w:t>
                      </w:r>
                      <w:r>
                        <w:rPr>
                          <w:rFonts w:ascii="Clensey" w:hAnsi="Clensey"/>
                          <w:b/>
                          <w:shadow/>
                          <w:color w:val="E36C0A" w:themeColor="accent6" w:themeShade="bf"/>
                          <w:sz w:val="40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40"/>
                        </w:rPr>
                        <w:t>Sur la terre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hadow/>
                          <w:color w:val="E36C0A" w:themeColor="accent6" w:themeShade="bf"/>
                          <w:sz w:val="40"/>
                        </w:rPr>
                        <w:t></w:t>
                      </w:r>
                      <w:r>
                        <w:rPr>
                          <w:rFonts w:ascii="Clensey" w:hAnsi="Clensey"/>
                          <w:b/>
                          <w:shadow/>
                          <w:color w:val="E36C0A" w:themeColor="accent6" w:themeShade="bf"/>
                          <w:sz w:val="40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40"/>
                        </w:rPr>
                        <w:t>Sous les feuilles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hadow/>
                          <w:color w:val="E36C0A" w:themeColor="accent6" w:themeShade="bf"/>
                          <w:sz w:val="40"/>
                        </w:rPr>
                        <w:t></w:t>
                      </w:r>
                      <w:r>
                        <w:rPr>
                          <w:rFonts w:ascii="Clensey" w:hAnsi="Clensey"/>
                          <w:b/>
                          <w:shadow/>
                          <w:color w:val="E36C0A" w:themeColor="accent6" w:themeShade="bf"/>
                          <w:sz w:val="40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40"/>
                        </w:rPr>
                        <w:t>Sur les feuille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Ailleur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28">
                <wp:simplePos x="0" y="0"/>
                <wp:positionH relativeFrom="column">
                  <wp:posOffset>8980805</wp:posOffset>
                </wp:positionH>
                <wp:positionV relativeFrom="paragraph">
                  <wp:posOffset>297815</wp:posOffset>
                </wp:positionV>
                <wp:extent cx="387350" cy="526415"/>
                <wp:effectExtent l="88900" t="50800" r="12700" b="50800"/>
                <wp:wrapNone/>
                <wp:docPr id="34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1" descr=""/>
                        <pic:cNvPicPr/>
                      </pic:nvPicPr>
                      <pic:blipFill>
                        <a:blip r:embed="rId17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707.15pt;margin-top:23.45pt;width:30.45pt;height:41.4pt;mso-wrap-style:none;v-text-anchor:middle" type="_x0000_t75">
                <v:imagedata r:id="rId18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4973955</wp:posOffset>
                </wp:positionH>
                <wp:positionV relativeFrom="paragraph">
                  <wp:posOffset>5226050</wp:posOffset>
                </wp:positionV>
                <wp:extent cx="6027420" cy="466090"/>
                <wp:effectExtent l="1016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466200"/>
                          <a:chOff x="0" y="0"/>
                          <a:chExt cx="60274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843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3841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3841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41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1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3841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3841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411.5pt;width:474.6pt;height:36.7pt" coordorigin="7833,8230" coordsize="9492,734">
                <v:group id="shape_0" style="position:absolute;left:7833;top:8233;width:6053;height:7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5" stroked="t" o:allowincell="f" style="position:absolute;left:7833;top:8671;width:6048;height:0;mso-wrap-style:none;v-text-anchor:middle" type="_x0000_t32">
                    <v:fill o:detectmouseclick="t" on="false"/>
                    <v:stroke color="#4bacc6" weight="19080" joinstyle="round" endcap="flat"/>
                    <w10:wrap type="none"/>
                  </v:shape>
                  <v:shape id="shape_0" ID="AutoShape 26" stroked="t" o:allowincell="f" style="position:absolute;left:7833;top:8952;width:6048;height:0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7" stroked="t" o:allowincell="f" style="position:absolute;left:7833;top:8522;width:6048;height:0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8" stroked="t" o:allowincell="f" style="position:absolute;left:7833;top:8233;width:6048;height:0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7" stroked="t" o:allowincell="f" style="position:absolute;left:7837;top:8385;width:6048;height:0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7" stroked="t" o:allowincell="f" style="position:absolute;left:7837;top:8814;width:6048;height:0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</v:group>
                <v:group id="shape_0" style="position:absolute;left:8386;top:8230;width:1377;height:725">
                  <v:shape id="shape_0" ID="AutoShape 26" stroked="t" o:allowincell="f" style="position:absolute;left:8386;top:8230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9074;top:8230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9761;top:8233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</v:group>
                <v:group id="shape_0" style="position:absolute;left:9761;top:8233;width:1376;height:726">
                  <v:shape id="shape_0" ID="AutoShape 26" stroked="t" o:allowincell="f" style="position:absolute;left:9761;top:8233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0449;top:8233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1136;top:8236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</v:group>
                <v:group id="shape_0" style="position:absolute;left:11136;top:8236;width:1376;height:725">
                  <v:shape id="shape_0" ID="AutoShape 26" stroked="t" o:allowincell="f" style="position:absolute;left:11136;top:8236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1824;top:8236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2511;top:8239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</v:group>
                <v:group id="shape_0" style="position:absolute;left:12511;top:8239;width:1377;height:725">
                  <v:shape id="shape_0" ID="AutoShape 26" stroked="t" o:allowincell="f" style="position:absolute;left:12511;top:8239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3199;top:8239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3886;top:8242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</v:group>
                <v:group id="shape_0" style="position:absolute;left:15949;top:8239;width:1376;height:725">
                  <v:shape id="shape_0" ID="AutoShape 26" stroked="t" o:allowincell="f" style="position:absolute;left:15949;top:8239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6637;top:8239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  <v:shape id="shape_0" ID="AutoShape 26" stroked="t" o:allowincell="f" style="position:absolute;left:17324;top:8242;width:0;height:721;mso-wrap-style:none;v-text-anchor:middle" type="_x0000_t32">
                    <v:fill o:detectmouseclick="t" on="false"/>
                    <v:stroke color="#4bacc6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62">
                <wp:simplePos x="0" y="0"/>
                <wp:positionH relativeFrom="column">
                  <wp:posOffset>4973955</wp:posOffset>
                </wp:positionH>
                <wp:positionV relativeFrom="paragraph">
                  <wp:posOffset>4615180</wp:posOffset>
                </wp:positionV>
                <wp:extent cx="6027420" cy="466090"/>
                <wp:effectExtent l="4973955" t="46151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466200"/>
                          <a:chOff x="0" y="0"/>
                          <a:chExt cx="60274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363.4pt;width:474.6pt;height:36.7pt" coordorigin="7833,7268" coordsize="9492,734">
                <v:group id="shape_0" style="position:absolute;left:7833;top:7271;width:6528;height:721"/>
                <v:group id="shape_0" style="position:absolute;left:8386;top:7268;width:1377;height:725"/>
                <v:group id="shape_0" style="position:absolute;left:9761;top:7271;width:1376;height:725"/>
                <v:group id="shape_0" style="position:absolute;left:11136;top:7274;width:1376;height:725"/>
                <v:group id="shape_0" style="position:absolute;left:12511;top:7277;width:1377;height:725"/>
                <v:group id="shape_0" style="position:absolute;left:15949;top:7277;width:1376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8058150</wp:posOffset>
                </wp:positionH>
                <wp:positionV relativeFrom="paragraph">
                  <wp:posOffset>1584960</wp:posOffset>
                </wp:positionV>
                <wp:extent cx="3038475" cy="381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39.25pt;height:30pt;mso-wrap-distance-left:9pt;mso-wrap-distance-right:9pt;mso-wrap-distance-top:0pt;mso-wrap-distance-bottom:0pt;margin-top:124.8pt;mso-position-vertical-relative:text;margin-left:63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10761980" cy="62928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18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847.3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780020</wp:posOffset>
                </wp:positionH>
                <wp:positionV relativeFrom="paragraph">
                  <wp:posOffset>22860</wp:posOffset>
                </wp:positionV>
                <wp:extent cx="1854835" cy="50165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0148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6pt;margin-top:1.8pt;width:146pt;height:39.4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148455</wp:posOffset>
            </wp:positionH>
            <wp:positionV relativeFrom="paragraph">
              <wp:posOffset>500380</wp:posOffset>
            </wp:positionV>
            <wp:extent cx="322580" cy="38100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63309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3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Graine ou pas graine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8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3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Graine ou pas graine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7550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s 4 et 5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Graine ou pas graine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8.1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s 4 et 5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Graine ou pas graine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      </w: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germination   </w:t>
      </w:r>
      <w:r>
        <w:rPr>
          <w:rFonts w:ascii="MamaeQueNosFaz" w:hAnsi="MamaeQueNosFaz"/>
          <w:emboss/>
          <w:color w:val="E36C0A" w:themeColor="accent6" w:themeShade="bf"/>
          <w:sz w:val="60"/>
          <w:szCs w:val="60"/>
        </w:rPr>
        <w:t>Mon carnet de cher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1430" distL="57150" distR="0" simplePos="0" locked="0" layoutInCell="0" allowOverlap="1" relativeHeight="36">
                <wp:simplePos x="0" y="0"/>
                <wp:positionH relativeFrom="column">
                  <wp:posOffset>-784860</wp:posOffset>
                </wp:positionH>
                <wp:positionV relativeFrom="paragraph">
                  <wp:posOffset>195580</wp:posOffset>
                </wp:positionV>
                <wp:extent cx="457200" cy="312420"/>
                <wp:effectExtent l="45720" t="113665" r="45720" b="113665"/>
                <wp:wrapNone/>
                <wp:docPr id="48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-61.9pt;margin-top:15.4pt;width:35.95pt;height:24.55pt;mso-wrap-style:none;v-text-anchor:middle;rotation:318" type="_x0000_t75">
                <v:imagedata r:id="rId2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" distL="57150" distR="0" simplePos="0" locked="0" layoutInCell="0" allowOverlap="1" relativeHeight="45">
                <wp:simplePos x="0" y="0"/>
                <wp:positionH relativeFrom="column">
                  <wp:posOffset>4573905</wp:posOffset>
                </wp:positionH>
                <wp:positionV relativeFrom="paragraph">
                  <wp:posOffset>201930</wp:posOffset>
                </wp:positionV>
                <wp:extent cx="457200" cy="312420"/>
                <wp:effectExtent l="45720" t="113665" r="45720" b="113665"/>
                <wp:wrapNone/>
                <wp:docPr id="49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60.1pt;margin-top:15.9pt;width:35.95pt;height:24.55pt;mso-wrap-style:none;v-text-anchor:middle;rotation:318" type="_x0000_t75">
                <v:imagedata r:id="rId2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98145</wp:posOffset>
                </wp:positionH>
                <wp:positionV relativeFrom="paragraph">
                  <wp:posOffset>49530</wp:posOffset>
                </wp:positionV>
                <wp:extent cx="4692650" cy="6858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dessine  et j’expliqu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l’expérience que j’ai choisi de réaliser pour voir si mes graines vont pousse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9pt;mso-position-vertical-relative:text;margin-left:-3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dessine  et j’expliqu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l’expérience que j’ai choisi de réaliser pour voir si mes graines vont pousser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683895</wp:posOffset>
                </wp:positionH>
                <wp:positionV relativeFrom="paragraph">
                  <wp:posOffset>132080</wp:posOffset>
                </wp:positionV>
                <wp:extent cx="368300" cy="393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4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42205</wp:posOffset>
                </wp:positionH>
                <wp:positionV relativeFrom="paragraph">
                  <wp:posOffset>45085</wp:posOffset>
                </wp:positionV>
                <wp:extent cx="4692650" cy="6858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dessine et je not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mes observations tous les deux jours sur les plantations que j’ai réalisé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55pt;mso-position-vertical-relative:text;margin-left:38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dessine et je not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mes observations tous les deux jours sur les plantations que j’ai réalisé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56455</wp:posOffset>
                </wp:positionH>
                <wp:positionV relativeFrom="paragraph">
                  <wp:posOffset>127635</wp:posOffset>
                </wp:positionV>
                <wp:extent cx="368300" cy="3937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05pt;mso-position-vertical-relative:text;margin-left:36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148455</wp:posOffset>
            </wp:positionH>
            <wp:positionV relativeFrom="paragraph">
              <wp:posOffset>2971165</wp:posOffset>
            </wp:positionV>
            <wp:extent cx="320675" cy="38100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60134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6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36.6pt;width:357.95pt;height:426.3pt;mso-wrap-style:none;v-text-anchor:middle" type="_x0000_t65">
                <v:fill o:detectmouseclick="t" type="solid" color2="black"/>
                <v:stroke color="#a5a5a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43">
                <wp:simplePos x="0" y="0"/>
                <wp:positionH relativeFrom="column">
                  <wp:posOffset>3646805</wp:posOffset>
                </wp:positionH>
                <wp:positionV relativeFrom="paragraph">
                  <wp:posOffset>234315</wp:posOffset>
                </wp:positionV>
                <wp:extent cx="387350" cy="526415"/>
                <wp:effectExtent l="88900" t="50800" r="12700" b="50800"/>
                <wp:wrapNone/>
                <wp:docPr id="5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1" descr=""/>
                        <pic:cNvPicPr/>
                      </pic:nvPicPr>
                      <pic:blipFill>
                        <a:blip r:embed="rId25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287.15pt;margin-top:18.45pt;width:30.45pt;height:41.4pt;mso-wrap-style:none;v-text-anchor:middle" type="_x0000_t75">
                <v:imagedata r:id="rId26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5170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2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Mes observatio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Le .../.../...              Le .../.../...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28"/>
                              </w:rPr>
                            </w:pPr>
                            <w:r>
                              <w:rPr>
                                <w:rFonts w:ascii="Clensey" w:hAnsi="Clensey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32"/>
                              </w:rPr>
                            </w:pPr>
                            <w:r>
                              <w:rPr>
                                <w:rFonts w:ascii="Clensey" w:hAnsi="Clensey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Le .../.../...              Le .../.../...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36.6pt;width:357.9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lensey" w:hAnsi="Clensey"/>
                          <w:sz w:val="2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Mes observation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    </w:t>
                      </w:r>
                      <w:r>
                        <w:rPr>
                          <w:rFonts w:ascii="Clensey" w:hAnsi="Clensey"/>
                          <w:sz w:val="40"/>
                        </w:rPr>
                        <w:t xml:space="preserve">Le .../.../...              Le .../.../...      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28"/>
                        </w:rPr>
                      </w:pPr>
                      <w:r>
                        <w:rPr>
                          <w:rFonts w:ascii="Clensey" w:hAnsi="Clensey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32"/>
                        </w:rPr>
                      </w:pPr>
                      <w:r>
                        <w:rPr>
                          <w:rFonts w:ascii="Clensey" w:hAnsi="Clensey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    </w:t>
                      </w:r>
                      <w:r>
                        <w:rPr>
                          <w:rFonts w:ascii="Clensey" w:hAnsi="Clensey"/>
                          <w:sz w:val="40"/>
                        </w:rPr>
                        <w:t xml:space="preserve">Le .../.../...              Le .../.../...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53">
                <wp:simplePos x="0" y="0"/>
                <wp:positionH relativeFrom="column">
                  <wp:posOffset>8980805</wp:posOffset>
                </wp:positionH>
                <wp:positionV relativeFrom="paragraph">
                  <wp:posOffset>297815</wp:posOffset>
                </wp:positionV>
                <wp:extent cx="387350" cy="526415"/>
                <wp:effectExtent l="88900" t="50800" r="12700" b="50800"/>
                <wp:wrapNone/>
                <wp:docPr id="59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1" descr=""/>
                        <pic:cNvPicPr/>
                      </pic:nvPicPr>
                      <pic:blipFill>
                        <a:blip r:embed="rId27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707.15pt;margin-top:23.45pt;width:30.45pt;height:41.4pt;mso-wrap-style:none;v-text-anchor:middle" type="_x0000_t75">
                <v:imagedata r:id="rId28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column">
                  <wp:posOffset>10127615</wp:posOffset>
                </wp:positionH>
                <wp:positionV relativeFrom="paragraph">
                  <wp:posOffset>5231765</wp:posOffset>
                </wp:positionV>
                <wp:extent cx="873760" cy="460375"/>
                <wp:effectExtent l="10127615" t="523176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460440"/>
                          <a:chOff x="0" y="0"/>
                          <a:chExt cx="873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80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7.45pt;margin-top:411.95pt;width:68.8pt;height:36.25pt" coordorigin="15949,8239" coordsize="1376,725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64">
                <wp:simplePos x="0" y="0"/>
                <wp:positionH relativeFrom="column">
                  <wp:posOffset>4904105</wp:posOffset>
                </wp:positionH>
                <wp:positionV relativeFrom="paragraph">
                  <wp:posOffset>185420</wp:posOffset>
                </wp:positionV>
                <wp:extent cx="6027420" cy="466090"/>
                <wp:effectExtent l="4904105" t="18542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466200"/>
                          <a:chOff x="0" y="0"/>
                          <a:chExt cx="60274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14.6pt;width:474.6pt;height:36.7pt" coordorigin="7723,292" coordsize="9492,734">
                <v:group id="shape_0" style="position:absolute;left:7723;top:295;width:6528;height:720"/>
                <v:group id="shape_0" style="position:absolute;left:8276;top:292;width:1377;height:725"/>
                <v:group id="shape_0" style="position:absolute;left:9651;top:295;width:1376;height:725"/>
                <v:group id="shape_0" style="position:absolute;left:11026;top:298;width:1376;height:725"/>
                <v:group id="shape_0" style="position:absolute;left:12401;top:301;width:1377;height:725"/>
                <v:group id="shape_0" style="position:absolute;left:15839;top:301;width:1376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209155</wp:posOffset>
                </wp:positionH>
                <wp:positionV relativeFrom="paragraph">
                  <wp:posOffset>73025</wp:posOffset>
                </wp:positionV>
                <wp:extent cx="1925955" cy="169545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26000" cy="169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65pt;margin-top:5.75pt;width:151.6pt;height:133.45pt;mso-wrap-style:none;v-text-anchor:middle">
                <v:fill o:detectmouseclick="t" type="solid" color2="black"/>
                <v:stroke color="#a5a5a5" weight="19080" dashstyle="longdash" joinstyle="round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42205</wp:posOffset>
                </wp:positionH>
                <wp:positionV relativeFrom="paragraph">
                  <wp:posOffset>73025</wp:posOffset>
                </wp:positionV>
                <wp:extent cx="1925955" cy="169545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26000" cy="169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15pt;margin-top:5.75pt;width:151.6pt;height:133.45pt;mso-wrap-style:none;v-text-anchor:middle">
                <v:fill o:detectmouseclick="t" type="solid" color2="black"/>
                <v:stroke color="#a5a5a5" weight="19080" dashstyle="longdash" joinstyle="round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193280</wp:posOffset>
                </wp:positionH>
                <wp:positionV relativeFrom="paragraph">
                  <wp:posOffset>1411605</wp:posOffset>
                </wp:positionV>
                <wp:extent cx="1925955" cy="169545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926000" cy="1695600"/>
                        </a:xfrm>
                        <a:prstGeom prst="roundRect">
                          <a:avLst/>
                        </a:prstGeom>
                        <a:noFill/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6.4pt;margin-top:111.15pt;width:151.6pt;height:133.45pt;mso-wrap-style:none;v-text-anchor:middle">
                <v:fill o:detectmouseclick="t" on="false"/>
                <v:stroke color="#a5a5a5" weight="19080" dashstyle="longdash" joinstyle="round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926330</wp:posOffset>
                </wp:positionH>
                <wp:positionV relativeFrom="paragraph">
                  <wp:posOffset>1411605</wp:posOffset>
                </wp:positionV>
                <wp:extent cx="1925955" cy="169545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926000" cy="169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111.15pt;width:151.6pt;height:133.45pt;mso-wrap-style:none;v-text-anchor:middle">
                <v:fill o:detectmouseclick="t" type="solid" color2="black"/>
                <v:stroke color="#a5a5a5" weight="19080" dashstyle="longdash" joinstyle="round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8108315</wp:posOffset>
                </wp:positionH>
                <wp:positionV relativeFrom="paragraph">
                  <wp:posOffset>1584960</wp:posOffset>
                </wp:positionV>
                <wp:extent cx="3038475" cy="3810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39.25pt;height:30pt;mso-wrap-distance-left:9pt;mso-wrap-distance-right:9pt;mso-wrap-distance-top:0pt;mso-wrap-distance-bottom:0pt;margin-top:124.8pt;mso-position-vertical-relative:text;margin-left:63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65">
                <wp:simplePos x="0" y="0"/>
                <wp:positionH relativeFrom="column">
                  <wp:posOffset>4973955</wp:posOffset>
                </wp:positionH>
                <wp:positionV relativeFrom="paragraph">
                  <wp:posOffset>229235</wp:posOffset>
                </wp:positionV>
                <wp:extent cx="6027420" cy="466090"/>
                <wp:effectExtent l="4973955" t="2292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466200"/>
                          <a:chOff x="0" y="0"/>
                          <a:chExt cx="60274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18.05pt;width:474.6pt;height:36.7pt" coordorigin="7833,361" coordsize="9492,734">
                <v:group id="shape_0" style="position:absolute;left:7833;top:364;width:6528;height:721"/>
                <v:group id="shape_0" style="position:absolute;left:8386;top:361;width:1377;height:725"/>
                <v:group id="shape_0" style="position:absolute;left:9761;top:364;width:1376;height:726"/>
                <v:group id="shape_0" style="position:absolute;left:11136;top:367;width:1376;height:725"/>
                <v:group id="shape_0" style="position:absolute;left:12511;top:370;width:1377;height:725"/>
                <v:group id="shape_0" style="position:absolute;left:15949;top:370;width:1376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10761980" cy="629285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18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847.3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780020</wp:posOffset>
                </wp:positionH>
                <wp:positionV relativeFrom="paragraph">
                  <wp:posOffset>22860</wp:posOffset>
                </wp:positionV>
                <wp:extent cx="1854835" cy="50165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0148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6pt;margin-top:1.8pt;width:146pt;height:39.4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148455</wp:posOffset>
            </wp:positionH>
            <wp:positionV relativeFrom="paragraph">
              <wp:posOffset>500380</wp:posOffset>
            </wp:positionV>
            <wp:extent cx="322580" cy="38100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63309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6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Qu’y a-t-il dans une graine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8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6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Qu’y a-t-il dans une graine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67550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7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Qu’y a-t-il dans une graine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8.1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7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Qu’y a-t-il dans une graine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      </w: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germination   </w:t>
      </w:r>
      <w:r>
        <w:rPr>
          <w:rFonts w:ascii="MamaeQueNosFaz" w:hAnsi="MamaeQueNosFaz"/>
          <w:emboss/>
          <w:color w:val="E36C0A" w:themeColor="accent6" w:themeShade="bf"/>
          <w:sz w:val="60"/>
          <w:szCs w:val="60"/>
        </w:rPr>
        <w:t>Mon carnet de cher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1430" distL="57150" distR="0" simplePos="0" locked="0" layoutInCell="0" allowOverlap="1" relativeHeight="61">
                <wp:simplePos x="0" y="0"/>
                <wp:positionH relativeFrom="column">
                  <wp:posOffset>-784860</wp:posOffset>
                </wp:positionH>
                <wp:positionV relativeFrom="paragraph">
                  <wp:posOffset>195580</wp:posOffset>
                </wp:positionV>
                <wp:extent cx="457200" cy="312420"/>
                <wp:effectExtent l="45720" t="113665" r="45720" b="113665"/>
                <wp:wrapNone/>
                <wp:docPr id="78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-61.9pt;margin-top:15.4pt;width:35.95pt;height:24.55pt;mso-wrap-style:none;v-text-anchor:middle;rotation:318" type="_x0000_t75">
                <v:imagedata r:id="rId3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" distL="57150" distR="0" simplePos="0" locked="0" layoutInCell="0" allowOverlap="1" relativeHeight="70">
                <wp:simplePos x="0" y="0"/>
                <wp:positionH relativeFrom="column">
                  <wp:posOffset>4573905</wp:posOffset>
                </wp:positionH>
                <wp:positionV relativeFrom="paragraph">
                  <wp:posOffset>201930</wp:posOffset>
                </wp:positionV>
                <wp:extent cx="457200" cy="312420"/>
                <wp:effectExtent l="45720" t="113665" r="45720" b="113665"/>
                <wp:wrapNone/>
                <wp:docPr id="79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60.1pt;margin-top:15.9pt;width:35.95pt;height:24.55pt;mso-wrap-style:none;v-text-anchor:middle;rotation:318" type="_x0000_t75">
                <v:imagedata r:id="rId3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398145</wp:posOffset>
                </wp:positionH>
                <wp:positionV relativeFrom="paragraph">
                  <wp:posOffset>49530</wp:posOffset>
                </wp:positionV>
                <wp:extent cx="4692650" cy="6858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dessin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et 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écri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ce qu’il y a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F79646"/>
                              </w:rPr>
                              <w:t>à l’intérieur d’une graine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, comme je l’imagin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9pt;mso-position-vertical-relative:text;margin-left:-3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dessin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et 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écri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ce qu’il y a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F79646"/>
                        </w:rPr>
                        <w:t>à l’intérieur d’une graine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, comme je l’imagin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683895</wp:posOffset>
                </wp:positionH>
                <wp:positionV relativeFrom="paragraph">
                  <wp:posOffset>132080</wp:posOffset>
                </wp:positionV>
                <wp:extent cx="368300" cy="3937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4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942205</wp:posOffset>
                </wp:positionH>
                <wp:positionV relativeFrom="paragraph">
                  <wp:posOffset>19685</wp:posOffset>
                </wp:positionV>
                <wp:extent cx="4692650" cy="6858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observ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le schéma d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F79646"/>
                              </w:rPr>
                              <w:t>l’intérieur de la graine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, et 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écri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la légende en face de chaque fl</w:t>
                            </w:r>
                            <w:r>
                              <w:rPr>
                                <w:rFonts w:cs="Arial" w:ascii="SimpleRonde" w:hAnsi="SimpleRonde"/>
                              </w:rPr>
                              <w:t>è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1.55pt;mso-position-vertical-relative:text;margin-left:38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>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observ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le schéma de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F79646"/>
                        </w:rPr>
                        <w:t>l’intérieur de la graine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, et 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écri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la légende en face de chaque fl</w:t>
                      </w:r>
                      <w:r>
                        <w:rPr>
                          <w:rFonts w:cs="Arial" w:ascii="SimpleRonde" w:hAnsi="SimpleRonde"/>
                        </w:rPr>
                        <w:t>è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ch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656455</wp:posOffset>
                </wp:positionH>
                <wp:positionV relativeFrom="paragraph">
                  <wp:posOffset>127635</wp:posOffset>
                </wp:positionV>
                <wp:extent cx="368300" cy="3937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05pt;mso-position-vertical-relative:text;margin-left:36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148455</wp:posOffset>
            </wp:positionH>
            <wp:positionV relativeFrom="paragraph">
              <wp:posOffset>2971165</wp:posOffset>
            </wp:positionV>
            <wp:extent cx="320675" cy="38100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60134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36.6pt;width:357.95pt;height:426.3pt;mso-wrap-style:none;v-text-anchor:middle" type="_x0000_t65">
                <v:fill o:detectmouseclick="t" type="solid" color2="black"/>
                <v:stroke color="#a5a5a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68">
                <wp:simplePos x="0" y="0"/>
                <wp:positionH relativeFrom="column">
                  <wp:posOffset>3646805</wp:posOffset>
                </wp:positionH>
                <wp:positionV relativeFrom="paragraph">
                  <wp:posOffset>234315</wp:posOffset>
                </wp:positionV>
                <wp:extent cx="387350" cy="526415"/>
                <wp:effectExtent l="88900" t="50800" r="12700" b="50800"/>
                <wp:wrapNone/>
                <wp:docPr id="8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1" descr=""/>
                        <pic:cNvPicPr/>
                      </pic:nvPicPr>
                      <pic:blipFill>
                        <a:blip r:embed="rId35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287.15pt;margin-top:18.45pt;width:30.45pt;height:41.4pt;mso-wrap-style:none;v-text-anchor:middle" type="_x0000_t75">
                <v:imagedata r:id="rId36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74">
                <wp:simplePos x="0" y="0"/>
                <wp:positionH relativeFrom="column">
                  <wp:posOffset>9349105</wp:posOffset>
                </wp:positionH>
                <wp:positionV relativeFrom="paragraph">
                  <wp:posOffset>278765</wp:posOffset>
                </wp:positionV>
                <wp:extent cx="387350" cy="526415"/>
                <wp:effectExtent l="88900" t="50800" r="12700" b="50800"/>
                <wp:wrapNone/>
                <wp:docPr id="8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1" descr=""/>
                        <pic:cNvPicPr/>
                      </pic:nvPicPr>
                      <pic:blipFill>
                        <a:blip r:embed="rId37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736.15pt;margin-top:21.95pt;width:30.45pt;height:41.4pt;mso-wrap-style:none;v-text-anchor:middle" type="_x0000_t75">
                <v:imagedata r:id="rId38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66">
                <wp:simplePos x="0" y="0"/>
                <wp:positionH relativeFrom="column">
                  <wp:posOffset>10127615</wp:posOffset>
                </wp:positionH>
                <wp:positionV relativeFrom="paragraph">
                  <wp:posOffset>5231765</wp:posOffset>
                </wp:positionV>
                <wp:extent cx="873760" cy="460375"/>
                <wp:effectExtent l="10127615" t="523176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460440"/>
                          <a:chOff x="0" y="0"/>
                          <a:chExt cx="873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80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7.45pt;margin-top:411.95pt;width:68.8pt;height:36.25pt" coordorigin="15949,8239" coordsize="1376,725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751705</wp:posOffset>
                </wp:positionH>
                <wp:positionV relativeFrom="paragraph">
                  <wp:posOffset>141605</wp:posOffset>
                </wp:positionV>
                <wp:extent cx="4921250" cy="5414645"/>
                <wp:effectExtent l="19050" t="19685" r="1968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8"/>
                              </w:rPr>
                            </w:pPr>
                            <w:r>
                              <w:rPr>
                                <w:rFonts w:ascii="Clensey" w:hAnsi="Clensey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2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L’intérieur d’une graine de haric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11.15pt;width:387.4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8"/>
                        </w:rPr>
                      </w:pPr>
                      <w:r>
                        <w:rPr>
                          <w:rFonts w:ascii="Clensey" w:hAnsi="Clensey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2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L’intérieur d’une graine de haricot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67">
                <wp:simplePos x="0" y="0"/>
                <wp:positionH relativeFrom="column">
                  <wp:posOffset>7291705</wp:posOffset>
                </wp:positionH>
                <wp:positionV relativeFrom="paragraph">
                  <wp:posOffset>198755</wp:posOffset>
                </wp:positionV>
                <wp:extent cx="1790700" cy="463550"/>
                <wp:effectExtent l="7291705" t="19875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15pt;margin-top:15.65pt;width:141.05pt;height:36.5pt" coordorigin="11483,313" coordsize="2821,730">
                <v:group id="shape_0" style="position:absolute;left:11483;top:313;width:2821;height:720"/>
                <v:group id="shape_0" style="position:absolute;left:12023;top:315;width:1376;height:725"/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column">
                  <wp:posOffset>5056505</wp:posOffset>
                </wp:positionH>
                <wp:positionV relativeFrom="paragraph">
                  <wp:posOffset>198755</wp:posOffset>
                </wp:positionV>
                <wp:extent cx="1790700" cy="463550"/>
                <wp:effectExtent l="5056505" t="19875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15.65pt;width:141.05pt;height:36.5pt" coordorigin="7963,313" coordsize="2821,730">
                <v:group id="shape_0" style="position:absolute;left:7963;top:313;width:2821;height:720"/>
                <v:group id="shape_0" style="position:absolute;left:8503;top:315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6979920</wp:posOffset>
                </wp:positionH>
                <wp:positionV relativeFrom="paragraph">
                  <wp:posOffset>156210</wp:posOffset>
                </wp:positionV>
                <wp:extent cx="272415" cy="1077595"/>
                <wp:effectExtent l="6979920" t="15621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4973955</wp:posOffset>
                </wp:positionH>
                <wp:positionV relativeFrom="paragraph">
                  <wp:posOffset>156210</wp:posOffset>
                </wp:positionV>
                <wp:extent cx="425450" cy="753745"/>
                <wp:effectExtent l="4973955" t="1562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942205</wp:posOffset>
                </wp:positionH>
                <wp:positionV relativeFrom="paragraph">
                  <wp:posOffset>34925</wp:posOffset>
                </wp:positionV>
                <wp:extent cx="2679700" cy="24193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67984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2.75pt;width:210.95pt;height:190.45pt;mso-wrap-style:none;v-text-anchor:middle">
                <v:fill o:detectmouseclick="t" type="solid" color2="black"/>
                <v:stroke color="#7f7f7f" weight="126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986655</wp:posOffset>
            </wp:positionH>
            <wp:positionV relativeFrom="paragraph">
              <wp:posOffset>79375</wp:posOffset>
            </wp:positionV>
            <wp:extent cx="2590800" cy="2336800"/>
            <wp:effectExtent l="0" t="0" r="0" b="0"/>
            <wp:wrapNone/>
            <wp:docPr id="9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68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column">
                  <wp:posOffset>7818755</wp:posOffset>
                </wp:positionH>
                <wp:positionV relativeFrom="paragraph">
                  <wp:posOffset>175895</wp:posOffset>
                </wp:positionV>
                <wp:extent cx="1790700" cy="463550"/>
                <wp:effectExtent l="7818755" t="17589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65pt;margin-top:13.85pt;width:141.05pt;height:36.5pt" coordorigin="12313,277" coordsize="2821,730">
                <v:group id="shape_0" style="position:absolute;left:12313;top:277;width:2821;height:721"/>
                <v:group id="shape_0" style="position:absolute;left:12853;top:279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column">
                  <wp:posOffset>6395720</wp:posOffset>
                </wp:positionH>
                <wp:positionV relativeFrom="paragraph">
                  <wp:posOffset>23495</wp:posOffset>
                </wp:positionV>
                <wp:extent cx="1383665" cy="94615"/>
                <wp:effectExtent l="6395720" t="2349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38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6395720</wp:posOffset>
                </wp:positionH>
                <wp:positionV relativeFrom="paragraph">
                  <wp:posOffset>55880</wp:posOffset>
                </wp:positionV>
                <wp:extent cx="1383665" cy="937260"/>
                <wp:effectExtent l="6395720" t="5588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384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1866900</wp:posOffset>
                </wp:positionH>
                <wp:positionV relativeFrom="paragraph">
                  <wp:posOffset>1513840</wp:posOffset>
                </wp:positionV>
                <wp:extent cx="3038475" cy="3810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39.25pt;height:30pt;mso-wrap-distance-left:9pt;mso-wrap-distance-right:9pt;mso-wrap-distance-top:0pt;mso-wrap-distance-bottom:0pt;margin-top:119.2pt;mso-position-vertical-relative:text;margin-left:-14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column">
                  <wp:posOffset>7821295</wp:posOffset>
                </wp:positionH>
                <wp:positionV relativeFrom="paragraph">
                  <wp:posOffset>64135</wp:posOffset>
                </wp:positionV>
                <wp:extent cx="1790700" cy="463550"/>
                <wp:effectExtent l="7821295" t="641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5pt;margin-top:5.05pt;width:141.05pt;height:36.5pt" coordorigin="12317,101" coordsize="2821,730">
                <v:group id="shape_0" style="position:absolute;left:12317;top:101;width:2821;height:720"/>
                <v:group id="shape_0" style="position:absolute;left:12857;top:103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column">
                  <wp:posOffset>6708775</wp:posOffset>
                </wp:positionH>
                <wp:positionV relativeFrom="paragraph">
                  <wp:posOffset>204470</wp:posOffset>
                </wp:positionV>
                <wp:extent cx="395605" cy="857250"/>
                <wp:effectExtent l="6708775" t="2044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6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column">
                  <wp:posOffset>7153910</wp:posOffset>
                </wp:positionH>
                <wp:positionV relativeFrom="paragraph">
                  <wp:posOffset>137160</wp:posOffset>
                </wp:positionV>
                <wp:extent cx="1790700" cy="463550"/>
                <wp:effectExtent l="7153910" t="13716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3pt;margin-top:10.8pt;width:141pt;height:36.5pt" coordorigin="11266,216" coordsize="2820,730">
                <v:group id="shape_0" style="position:absolute;left:11266;top:216;width:2820;height:720"/>
                <v:group id="shape_0" style="position:absolute;left:11806;top:218;width:1376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10761980" cy="629285"/>
                <wp:effectExtent l="14605" t="15240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18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847.3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7780020</wp:posOffset>
                </wp:positionH>
                <wp:positionV relativeFrom="paragraph">
                  <wp:posOffset>22860</wp:posOffset>
                </wp:positionV>
                <wp:extent cx="1854835" cy="50165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0148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6pt;margin-top:1.8pt;width:146pt;height:39.4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148455</wp:posOffset>
            </wp:positionH>
            <wp:positionV relativeFrom="paragraph">
              <wp:posOffset>500380</wp:posOffset>
            </wp:positionV>
            <wp:extent cx="322580" cy="3810000"/>
            <wp:effectExtent l="0" t="0" r="0" b="0"/>
            <wp:wrapNone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63309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8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Que faut-il à la graine pour germer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8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8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Que faut-il à la graine pour germer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67550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9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Que faut-il à la graine pour germer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8.1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9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Que faut-il à la graine pour germer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      </w: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germination   </w:t>
      </w:r>
      <w:r>
        <w:rPr>
          <w:rFonts w:ascii="MamaeQueNosFaz" w:hAnsi="MamaeQueNosFaz"/>
          <w:emboss/>
          <w:color w:val="E36C0A" w:themeColor="accent6" w:themeShade="bf"/>
          <w:sz w:val="60"/>
          <w:szCs w:val="60"/>
        </w:rPr>
        <w:t>Mon carnet de cher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1430" distL="57150" distR="0" simplePos="0" locked="0" layoutInCell="0" allowOverlap="1" relativeHeight="89">
                <wp:simplePos x="0" y="0"/>
                <wp:positionH relativeFrom="column">
                  <wp:posOffset>-784860</wp:posOffset>
                </wp:positionH>
                <wp:positionV relativeFrom="paragraph">
                  <wp:posOffset>195580</wp:posOffset>
                </wp:positionV>
                <wp:extent cx="457200" cy="312420"/>
                <wp:effectExtent l="45720" t="113665" r="45720" b="113665"/>
                <wp:wrapNone/>
                <wp:docPr id="114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-61.9pt;margin-top:15.4pt;width:35.95pt;height:24.55pt;mso-wrap-style:none;v-text-anchor:middle;rotation:318" type="_x0000_t75">
                <v:imagedata r:id="rId42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" distL="57150" distR="0" simplePos="0" locked="0" layoutInCell="0" allowOverlap="1" relativeHeight="99">
                <wp:simplePos x="0" y="0"/>
                <wp:positionH relativeFrom="column">
                  <wp:posOffset>4573905</wp:posOffset>
                </wp:positionH>
                <wp:positionV relativeFrom="paragraph">
                  <wp:posOffset>201930</wp:posOffset>
                </wp:positionV>
                <wp:extent cx="457200" cy="312420"/>
                <wp:effectExtent l="45720" t="113665" r="45720" b="113665"/>
                <wp:wrapNone/>
                <wp:docPr id="115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60.1pt;margin-top:15.9pt;width:35.95pt;height:24.55pt;mso-wrap-style:none;v-text-anchor:middle;rotation:318" type="_x0000_t75">
                <v:imagedata r:id="rId44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391795</wp:posOffset>
                </wp:positionH>
                <wp:positionV relativeFrom="paragraph">
                  <wp:posOffset>138430</wp:posOffset>
                </wp:positionV>
                <wp:extent cx="4692650" cy="6858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écri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d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F79646"/>
                              </w:rPr>
                              <w:t>quoi la graine a besoin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pour grandi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10.9pt;mso-position-vertical-relative:text;margin-left:-3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>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écri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de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F79646"/>
                        </w:rPr>
                        <w:t>quoi la graine a besoin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pour grandir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683895</wp:posOffset>
                </wp:positionH>
                <wp:positionV relativeFrom="paragraph">
                  <wp:posOffset>132080</wp:posOffset>
                </wp:positionV>
                <wp:extent cx="368300" cy="3937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4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942205</wp:posOffset>
                </wp:positionH>
                <wp:positionV relativeFrom="paragraph">
                  <wp:posOffset>45085</wp:posOffset>
                </wp:positionV>
                <wp:extent cx="4692650" cy="6858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dessine et j’expliqu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l’expérience que j’ai réalisée avec mon groupe pour vérifier la question de la séance 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55pt;mso-position-vertical-relative:text;margin-left:38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dessine et j’expliqu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l’expérience que j’ai réalisée avec mon groupe pour vérifier la question de la séance 8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656455</wp:posOffset>
                </wp:positionH>
                <wp:positionV relativeFrom="paragraph">
                  <wp:posOffset>127635</wp:posOffset>
                </wp:positionV>
                <wp:extent cx="368300" cy="39370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05pt;mso-position-vertical-relative:text;margin-left:36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48455</wp:posOffset>
            </wp:positionH>
            <wp:positionV relativeFrom="paragraph">
              <wp:posOffset>2971165</wp:posOffset>
            </wp:positionV>
            <wp:extent cx="320675" cy="3810000"/>
            <wp:effectExtent l="0" t="0" r="0" b="0"/>
            <wp:wrapNone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60134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68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Pour se dévelop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la graine a beso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2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2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J’écris les idées de la 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u w:val="single" w:color="F796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J’écris la question retenue pour notre prochaine expéri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36.6pt;width:357.9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Pour se développe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la graine a besoi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2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2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J’écris les idées de la class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u w:val="single" w:color="F796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J’écris la question retenue pour notre prochaine expérienc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97">
                <wp:simplePos x="0" y="0"/>
                <wp:positionH relativeFrom="column">
                  <wp:posOffset>3729355</wp:posOffset>
                </wp:positionH>
                <wp:positionV relativeFrom="paragraph">
                  <wp:posOffset>191135</wp:posOffset>
                </wp:positionV>
                <wp:extent cx="387350" cy="526415"/>
                <wp:effectExtent l="88900" t="50800" r="12700" b="50800"/>
                <wp:wrapNone/>
                <wp:docPr id="123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1" descr=""/>
                        <pic:cNvPicPr/>
                      </pic:nvPicPr>
                      <pic:blipFill>
                        <a:blip r:embed="rId46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293.65pt;margin-top:15.05pt;width:30.45pt;height:41.4pt;mso-wrap-style:none;v-text-anchor:middle" type="_x0000_t75">
                <v:imagedata r:id="rId47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75170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2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Mon expérience de group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Voici l’expérience du .../.../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10"/>
                              </w:rPr>
                            </w:pPr>
                            <w:r>
                              <w:rPr>
                                <w:rFonts w:ascii="Clensey" w:hAnsi="Clensey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36.6pt;width:357.9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lensey" w:hAnsi="Clensey"/>
                          <w:sz w:val="2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Mon expérience de groupe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    </w:t>
                      </w:r>
                      <w:r>
                        <w:rPr>
                          <w:rFonts w:ascii="Clensey" w:hAnsi="Clensey"/>
                          <w:sz w:val="40"/>
                        </w:rPr>
                        <w:t>Voici l’expérience du .../.../...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10"/>
                        </w:rPr>
                      </w:pPr>
                      <w:r>
                        <w:rPr>
                          <w:rFonts w:ascii="Clensey" w:hAnsi="Clensey"/>
                          <w:sz w:val="1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105">
                <wp:simplePos x="0" y="0"/>
                <wp:positionH relativeFrom="column">
                  <wp:posOffset>9031605</wp:posOffset>
                </wp:positionH>
                <wp:positionV relativeFrom="paragraph">
                  <wp:posOffset>266065</wp:posOffset>
                </wp:positionV>
                <wp:extent cx="387350" cy="526415"/>
                <wp:effectExtent l="88900" t="50800" r="12700" b="50800"/>
                <wp:wrapNone/>
                <wp:docPr id="1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1" descr=""/>
                        <pic:cNvPicPr/>
                      </pic:nvPicPr>
                      <pic:blipFill>
                        <a:blip r:embed="rId48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711.15pt;margin-top:20.95pt;width:30.45pt;height:41.4pt;mso-wrap-style:none;v-text-anchor:middle" type="_x0000_t75">
                <v:imagedata r:id="rId4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column">
                  <wp:posOffset>10127615</wp:posOffset>
                </wp:positionH>
                <wp:positionV relativeFrom="paragraph">
                  <wp:posOffset>5231765</wp:posOffset>
                </wp:positionV>
                <wp:extent cx="873760" cy="460375"/>
                <wp:effectExtent l="10127615" t="523176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460440"/>
                          <a:chOff x="0" y="0"/>
                          <a:chExt cx="873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80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7.45pt;margin-top:411.95pt;width:68.8pt;height:36.25pt" coordorigin="15949,8239" coordsize="1376,725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-473075</wp:posOffset>
                </wp:positionH>
                <wp:positionV relativeFrom="paragraph">
                  <wp:posOffset>290195</wp:posOffset>
                </wp:positionV>
                <wp:extent cx="4145280" cy="466090"/>
                <wp:effectExtent l="0" t="29019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22.85pt;width:326.4pt;height:36.7pt" coordorigin="-745,457" coordsize="6528,734">
                <v:group id="shape_0" style="position:absolute;left:-745;top:460;width:6528;height:720"/>
                <v:group id="shape_0" style="position:absolute;left:-192;top:457;width:1375;height:725"/>
                <v:group id="shape_0" style="position:absolute;left:1182;top:460;width:1376;height:725"/>
                <v:group id="shape_0" style="position:absolute;left:2557;top:463;width:1376;height:725"/>
                <v:group id="shape_0" style="position:absolute;left:3932;top:466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74">
                <wp:simplePos x="0" y="0"/>
                <wp:positionH relativeFrom="column">
                  <wp:posOffset>4904105</wp:posOffset>
                </wp:positionH>
                <wp:positionV relativeFrom="paragraph">
                  <wp:posOffset>185420</wp:posOffset>
                </wp:positionV>
                <wp:extent cx="6027420" cy="466090"/>
                <wp:effectExtent l="4904105" t="18542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466200"/>
                          <a:chOff x="0" y="0"/>
                          <a:chExt cx="60274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14.6pt;width:474.6pt;height:36.7pt" coordorigin="7723,292" coordsize="9492,734">
                <v:group id="shape_0" style="position:absolute;left:7723;top:295;width:6528;height:720"/>
                <v:group id="shape_0" style="position:absolute;left:8276;top:292;width:1377;height:725"/>
                <v:group id="shape_0" style="position:absolute;left:9651;top:295;width:1376;height:725"/>
                <v:group id="shape_0" style="position:absolute;left:11026;top:298;width:1376;height:725"/>
                <v:group id="shape_0" style="position:absolute;left:12401;top:301;width:1377;height:725"/>
                <v:group id="shape_0" style="position:absolute;left:15839;top:301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-466725</wp:posOffset>
                </wp:positionH>
                <wp:positionV relativeFrom="paragraph">
                  <wp:posOffset>167640</wp:posOffset>
                </wp:positionV>
                <wp:extent cx="4145280" cy="466090"/>
                <wp:effectExtent l="0" t="16764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13.2pt;width:326.4pt;height:36.7pt" coordorigin="-735,264" coordsize="6528,734">
                <v:group id="shape_0" style="position:absolute;left:-735;top:267;width:6528;height:721"/>
                <v:group id="shape_0" style="position:absolute;left:-182;top:264;width:1375;height:725"/>
                <v:group id="shape_0" style="position:absolute;left:1192;top:267;width:1376;height:726"/>
                <v:group id="shape_0" style="position:absolute;left:2567;top:270;width:1377;height:725"/>
                <v:group id="shape_0" style="position:absolute;left:3942;top:273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7209155</wp:posOffset>
                </wp:positionH>
                <wp:positionV relativeFrom="paragraph">
                  <wp:posOffset>124460</wp:posOffset>
                </wp:positionV>
                <wp:extent cx="1925955" cy="3066415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926000" cy="3066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65pt;margin-top:9.8pt;width:151.6pt;height:241.4pt;mso-wrap-style:none;v-text-anchor:middle">
                <v:fill o:detectmouseclick="t" type="solid" color2="black"/>
                <v:stroke color="#a5a5a5" weight="19080" dashstyle="longdash" joinstyle="round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942205</wp:posOffset>
                </wp:positionH>
                <wp:positionV relativeFrom="paragraph">
                  <wp:posOffset>124460</wp:posOffset>
                </wp:positionV>
                <wp:extent cx="1925955" cy="3066415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926000" cy="3066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15pt;margin-top:9.8pt;width:151.6pt;height:241.4pt;mso-wrap-style:none;v-text-anchor:middle">
                <v:fill o:detectmouseclick="t" type="solid" color2="black"/>
                <v:stroke color="#a5a5a5" weight="19080" dashstyle="longdash" joinstyle="round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-473075</wp:posOffset>
                </wp:positionH>
                <wp:positionV relativeFrom="paragraph">
                  <wp:posOffset>44450</wp:posOffset>
                </wp:positionV>
                <wp:extent cx="4145280" cy="466090"/>
                <wp:effectExtent l="0" t="4445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3.5pt;width:326.4pt;height:36.65pt" coordorigin="-745,70" coordsize="6528,733">
                <v:group id="shape_0" style="position:absolute;left:-745;top:73;width:6528;height:721"/>
                <v:group id="shape_0" style="position:absolute;left:-192;top:70;width:1375;height:725"/>
                <v:group id="shape_0" style="position:absolute;left:1182;top:73;width:1376;height:725"/>
                <v:group id="shape_0" style="position:absolute;left:2557;top:76;width:1376;height:725"/>
                <v:group id="shape_0" style="position:absolute;left:3932;top:79;width:1376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-473075</wp:posOffset>
                </wp:positionH>
                <wp:positionV relativeFrom="paragraph">
                  <wp:posOffset>299720</wp:posOffset>
                </wp:positionV>
                <wp:extent cx="4145280" cy="466090"/>
                <wp:effectExtent l="0" t="29972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23.6pt;width:326.4pt;height:36.7pt" coordorigin="-745,472" coordsize="6528,734">
                <v:group id="shape_0" style="position:absolute;left:-745;top:475;width:6528;height:721"/>
                <v:group id="shape_0" style="position:absolute;left:-192;top:472;width:1375;height:725"/>
                <v:group id="shape_0" style="position:absolute;left:1182;top:475;width:1376;height:726"/>
                <v:group id="shape_0" style="position:absolute;left:2557;top:478;width:1376;height:725"/>
                <v:group id="shape_0" style="position:absolute;left:3932;top:481;width:1376;height:725"/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8108315</wp:posOffset>
                </wp:positionH>
                <wp:positionV relativeFrom="paragraph">
                  <wp:posOffset>1584960</wp:posOffset>
                </wp:positionV>
                <wp:extent cx="3038475" cy="3810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39.25pt;height:30pt;mso-wrap-distance-left:9pt;mso-wrap-distance-right:9pt;mso-wrap-distance-top:0pt;mso-wrap-distance-bottom:0pt;margin-top:124.8pt;mso-position-vertical-relative:text;margin-left:63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-466725</wp:posOffset>
                </wp:positionH>
                <wp:positionV relativeFrom="paragraph">
                  <wp:posOffset>177165</wp:posOffset>
                </wp:positionV>
                <wp:extent cx="4145280" cy="466090"/>
                <wp:effectExtent l="0" t="17716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13.95pt;width:326.4pt;height:36.7pt" coordorigin="-735,279" coordsize="6528,734">
                <v:group id="shape_0" style="position:absolute;left:-735;top:282;width:6528;height:720"/>
                <v:group id="shape_0" style="position:absolute;left:-182;top:279;width:1375;height:725"/>
                <v:group id="shape_0" style="position:absolute;left:1192;top:282;width:1376;height:725"/>
                <v:group id="shape_0" style="position:absolute;left:2567;top:285;width:1377;height:725"/>
                <v:group id="shape_0" style="position:absolute;left:3942;top:288;width:1376;height:725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-473075</wp:posOffset>
                </wp:positionH>
                <wp:positionV relativeFrom="paragraph">
                  <wp:posOffset>700405</wp:posOffset>
                </wp:positionV>
                <wp:extent cx="4145280" cy="466090"/>
                <wp:effectExtent l="0" t="70040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55.15pt;width:326.4pt;height:36.7pt" coordorigin="-745,1103" coordsize="6528,734">
                <v:group id="shape_0" style="position:absolute;left:-745;top:1106;width:6528;height:721"/>
                <v:group id="shape_0" style="position:absolute;left:-192;top:1103;width:1375;height:725"/>
                <v:group id="shape_0" style="position:absolute;left:1182;top:1106;width:1376;height:726"/>
                <v:group id="shape_0" style="position:absolute;left:2557;top:1109;width:1376;height:725"/>
                <v:group id="shape_0" style="position:absolute;left:3932;top:1112;width:1376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480695</wp:posOffset>
                </wp:positionH>
                <wp:positionV relativeFrom="paragraph">
                  <wp:posOffset>335915</wp:posOffset>
                </wp:positionV>
                <wp:extent cx="3981450" cy="594995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981600" cy="595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5pt;margin-top:26.45pt;width:313.45pt;height:46.8pt;mso-wrap-style:none;v-text-anchor:middle">
                <v:fill o:detectmouseclick="t" type="solid" color2="black"/>
                <v:stroke color="#a5a5a5" weight="19080" dashstyle="longdash" joinstyle="round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-412115</wp:posOffset>
                </wp:positionH>
                <wp:positionV relativeFrom="paragraph">
                  <wp:posOffset>403860</wp:posOffset>
                </wp:positionV>
                <wp:extent cx="3856355" cy="466090"/>
                <wp:effectExtent l="0" t="40386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466200"/>
                          <a:chOff x="0" y="0"/>
                          <a:chExt cx="385632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85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38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38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38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38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3853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8121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1800"/>
                            <a:ext cx="8128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3960"/>
                            <a:ext cx="8128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5760"/>
                            <a:ext cx="8128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31.8pt;width:303.65pt;height:36.7pt" coordorigin="-649,636" coordsize="6073,734">
                <v:group id="shape_0" style="position:absolute;left:-649;top:639;width:6073;height:721"/>
                <v:group id="shape_0" style="position:absolute;left:-135;top:636;width:1279;height:725"/>
                <v:group id="shape_0" style="position:absolute;left:1143;top:639;width:1280;height:726"/>
                <v:group id="shape_0" style="position:absolute;left:2422;top:642;width:1280;height:725"/>
                <v:group id="shape_0" style="position:absolute;left:3701;top:645;width:1280;height:725"/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904105</wp:posOffset>
                </wp:positionH>
                <wp:positionV relativeFrom="paragraph">
                  <wp:posOffset>3810</wp:posOffset>
                </wp:positionV>
                <wp:extent cx="1964055" cy="99060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lensey" w:hAnsi="Clensey"/>
                                <w:sz w:val="32"/>
                              </w:rPr>
                            </w:pPr>
                            <w:r>
                              <w:rPr>
                                <w:rFonts w:ascii="Clensey" w:hAnsi="Clensey"/>
                                <w:sz w:val="32"/>
                              </w:rPr>
                              <w:t>On met de l’eau, la plante devrait pous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65pt;height:78pt;mso-wrap-distance-left:9pt;mso-wrap-distance-right:9pt;mso-wrap-distance-top:0pt;mso-wrap-distance-bottom:0pt;margin-top:0.3pt;mso-position-vertical-relative:text;margin-left:38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lensey" w:hAnsi="Clensey"/>
                          <w:sz w:val="32"/>
                        </w:rPr>
                      </w:pPr>
                      <w:r>
                        <w:rPr>
                          <w:rFonts w:ascii="Clensey" w:hAnsi="Clensey"/>
                          <w:sz w:val="32"/>
                        </w:rPr>
                        <w:t>On met de l’eau, la plante devrait pous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7082790</wp:posOffset>
                </wp:positionH>
                <wp:positionV relativeFrom="paragraph">
                  <wp:posOffset>3810</wp:posOffset>
                </wp:positionV>
                <wp:extent cx="1964055" cy="99060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lensey" w:hAnsi="Clensey"/>
                                <w:sz w:val="32"/>
                              </w:rPr>
                            </w:pPr>
                            <w:r>
                              <w:rPr>
                                <w:rFonts w:ascii="Clensey" w:hAnsi="Clensey"/>
                                <w:sz w:val="32"/>
                              </w:rPr>
                              <w:t>On ne met pas d’eau, il ne devrait rien pous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65pt;height:78pt;mso-wrap-distance-left:9pt;mso-wrap-distance-right:9pt;mso-wrap-distance-top:0pt;mso-wrap-distance-bottom:0pt;margin-top:0.3pt;mso-position-vertical-relative:text;margin-left:55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lensey" w:hAnsi="Clensey"/>
                          <w:sz w:val="32"/>
                        </w:rPr>
                      </w:pPr>
                      <w:r>
                        <w:rPr>
                          <w:rFonts w:ascii="Clensey" w:hAnsi="Clensey"/>
                          <w:sz w:val="32"/>
                        </w:rPr>
                        <w:t>On ne met pas d’eau, il ne devrait rien pous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10761980" cy="629285"/>
                <wp:effectExtent l="14605" t="15240" r="1524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18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847.35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7780020</wp:posOffset>
                </wp:positionH>
                <wp:positionV relativeFrom="paragraph">
                  <wp:posOffset>22860</wp:posOffset>
                </wp:positionV>
                <wp:extent cx="1854835" cy="50165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0148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6pt;margin-top:1.8pt;width:146pt;height:39.4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.2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148455</wp:posOffset>
            </wp:positionH>
            <wp:positionV relativeFrom="paragraph">
              <wp:posOffset>500380</wp:posOffset>
            </wp:positionV>
            <wp:extent cx="322580" cy="3810000"/>
            <wp:effectExtent l="0" t="0" r="0" b="0"/>
            <wp:wrapNone/>
            <wp:docPr id="1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-63309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10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Que faut-il à la graine pour germer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8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10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Que faut-il à la graine pour germer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675505</wp:posOffset>
                </wp:positionH>
                <wp:positionV relativeFrom="paragraph">
                  <wp:posOffset>643890</wp:posOffset>
                </wp:positionV>
                <wp:extent cx="4546600" cy="364490"/>
                <wp:effectExtent l="14605" t="14605" r="1460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546440" cy="364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lokletters Viltstift" w:hAnsi="Blokletters Viltstift"/>
                              </w:rPr>
                            </w:pPr>
                            <w:r>
                              <w:rPr>
                                <w:rFonts w:ascii="Blokletters Viltstift" w:hAnsi="Blokletters Viltstift"/>
                                <w:shadow/>
                                <w:color w:val="E36C0A" w:themeColor="accent6" w:themeShade="bf"/>
                              </w:rPr>
                              <w:t>Séance 11</w:t>
                            </w:r>
                            <w:r>
                              <w:rPr>
                                <w:rFonts w:ascii="Blokletters Viltstift" w:hAnsi="Blokletters Viltstift"/>
                              </w:rPr>
                              <w:t xml:space="preserve"> – Comment les graines germent-elles ?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8.15pt;margin-top:50.7pt;width:357.95pt;height:28.65pt;mso-wrap-style:square;v-text-anchor:middle-center">
                <v:fill o:detectmouseclick="t" type="solid" color2="#0d0d0d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lokletters Viltstift" w:hAnsi="Blokletters Viltstift"/>
                        </w:rPr>
                      </w:pPr>
                      <w:r>
                        <w:rPr>
                          <w:rFonts w:ascii="Blokletters Viltstift" w:hAnsi="Blokletters Viltstift"/>
                          <w:shadow/>
                          <w:color w:val="E36C0A" w:themeColor="accent6" w:themeShade="bf"/>
                        </w:rPr>
                        <w:t>Séance 11</w:t>
                      </w:r>
                      <w:r>
                        <w:rPr>
                          <w:rFonts w:ascii="Blokletters Viltstift" w:hAnsi="Blokletters Viltstift"/>
                        </w:rPr>
                        <w:t xml:space="preserve"> – Comment les graines germent-elles ?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      </w: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germination   </w:t>
      </w:r>
      <w:r>
        <w:rPr>
          <w:rFonts w:ascii="MamaeQueNosFaz" w:hAnsi="MamaeQueNosFaz"/>
          <w:emboss/>
          <w:color w:val="E36C0A" w:themeColor="accent6" w:themeShade="bf"/>
          <w:sz w:val="60"/>
          <w:szCs w:val="60"/>
        </w:rPr>
        <w:t xml:space="preserve">Mon carnet de cherch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1430" distL="57150" distR="0" simplePos="0" locked="0" layoutInCell="0" allowOverlap="1" relativeHeight="116">
                <wp:simplePos x="0" y="0"/>
                <wp:positionH relativeFrom="column">
                  <wp:posOffset>-784860</wp:posOffset>
                </wp:positionH>
                <wp:positionV relativeFrom="paragraph">
                  <wp:posOffset>195580</wp:posOffset>
                </wp:positionV>
                <wp:extent cx="457200" cy="312420"/>
                <wp:effectExtent l="45720" t="113665" r="45720" b="113665"/>
                <wp:wrapNone/>
                <wp:docPr id="152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9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-61.9pt;margin-top:15.4pt;width:35.95pt;height:24.55pt;mso-wrap-style:none;v-text-anchor:middle;rotation:318" type="_x0000_t75">
                <v:imagedata r:id="rId52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" distL="57150" distR="0" simplePos="0" locked="0" layoutInCell="0" allowOverlap="1" relativeHeight="126">
                <wp:simplePos x="0" y="0"/>
                <wp:positionH relativeFrom="column">
                  <wp:posOffset>4573905</wp:posOffset>
                </wp:positionH>
                <wp:positionV relativeFrom="paragraph">
                  <wp:posOffset>201930</wp:posOffset>
                </wp:positionV>
                <wp:extent cx="457200" cy="312420"/>
                <wp:effectExtent l="45720" t="113665" r="45720" b="113665"/>
                <wp:wrapNone/>
                <wp:docPr id="153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 rot="19064400">
                          <a:off x="0" y="0"/>
                          <a:ext cx="457200" cy="312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60.1pt;margin-top:15.9pt;width:35.95pt;height:24.55pt;mso-wrap-style:none;v-text-anchor:middle;rotation:318" type="_x0000_t75">
                <v:imagedata r:id="rId54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391795</wp:posOffset>
                </wp:positionH>
                <wp:positionV relativeFrom="paragraph">
                  <wp:posOffset>36830</wp:posOffset>
                </wp:positionV>
                <wp:extent cx="4692650" cy="68580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Je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dessine et j’explique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les résultats de notre expérience sur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F79646"/>
                              </w:rPr>
                              <w:t>les besoins de la graine en ea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2.9pt;mso-position-vertical-relative:text;margin-left:-3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 xml:space="preserve">Je 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dessine et j’explique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les résultats de notre expérience sur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F79646"/>
                        </w:rPr>
                        <w:t>les besoins de la graine en eau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683895</wp:posOffset>
                </wp:positionH>
                <wp:positionV relativeFrom="paragraph">
                  <wp:posOffset>132080</wp:posOffset>
                </wp:positionV>
                <wp:extent cx="368300" cy="39370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4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942205</wp:posOffset>
                </wp:positionH>
                <wp:positionV relativeFrom="paragraph">
                  <wp:posOffset>45085</wp:posOffset>
                </wp:positionV>
                <wp:extent cx="4692650" cy="68580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 xml:space="preserve">observ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le schéma de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F79646"/>
                              </w:rPr>
                              <w:t>la croissance d’un haricot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, et j’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2"/>
                              </w:rPr>
                              <w:t>écris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la légende en face de chaque fl</w:t>
                            </w:r>
                            <w:r>
                              <w:rPr>
                                <w:rFonts w:cs="Arial" w:ascii="SimpleRonde" w:hAnsi="SimpleRonde"/>
                              </w:rPr>
                              <w:t>è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5pt;height:54pt;mso-wrap-distance-left:9pt;mso-wrap-distance-right:9pt;mso-wrap-distance-top:0pt;mso-wrap-distance-bottom:0pt;margin-top:3.55pt;mso-position-vertical-relative:text;margin-left:38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  <w:t>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 xml:space="preserve">observe 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le schéma de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F79646"/>
                        </w:rPr>
                        <w:t>la croissance d’un haricot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, et j’</w:t>
                      </w:r>
                      <w:r>
                        <w:rPr>
                          <w:rFonts w:ascii="MamaeQueNosFaz" w:hAnsi="MamaeQueNosFaz"/>
                          <w:b/>
                          <w:sz w:val="32"/>
                        </w:rPr>
                        <w:t>écris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la légende en face de chaque fl</w:t>
                      </w:r>
                      <w:r>
                        <w:rPr>
                          <w:rFonts w:cs="Arial" w:ascii="SimpleRonde" w:hAnsi="SimpleRonde"/>
                        </w:rPr>
                        <w:t>è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>ch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656455</wp:posOffset>
                </wp:positionH>
                <wp:positionV relativeFrom="paragraph">
                  <wp:posOffset>127635</wp:posOffset>
                </wp:positionV>
                <wp:extent cx="368300" cy="39370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uplexmentary Comic NC" w:hAnsi="Suplexmentary Comic NC"/>
                                <w:sz w:val="40"/>
                              </w:rPr>
                            </w:pPr>
                            <w:r>
                              <w:rPr>
                                <w:rFonts w:ascii="Suplexmentary Comic NC" w:hAnsi="Suplexmentary Comic NC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31pt;mso-wrap-distance-left:9pt;mso-wrap-distance-right:9pt;mso-wrap-distance-top:0pt;mso-wrap-distance-bottom:0pt;margin-top:10.05pt;mso-position-vertical-relative:text;margin-left:36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uplexmentary Comic NC" w:hAnsi="Suplexmentary Comic NC"/>
                          <w:sz w:val="40"/>
                        </w:rPr>
                      </w:pPr>
                      <w:r>
                        <w:rPr>
                          <w:rFonts w:ascii="Suplexmentary Comic NC" w:hAnsi="Suplexmentary Comic NC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148455</wp:posOffset>
            </wp:positionH>
            <wp:positionV relativeFrom="paragraph">
              <wp:posOffset>2971165</wp:posOffset>
            </wp:positionV>
            <wp:extent cx="320675" cy="3810000"/>
            <wp:effectExtent l="0" t="0" r="0" b="0"/>
            <wp:wrapNone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60134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685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9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Voici le résultat de l’expérience de mon grou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>Observation du .../.../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2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2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 w:color="F796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36.6pt;width:357.9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Voici le résultat de l’expérience de mon group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  <w:t> </w:t>
                      </w: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    </w:t>
                      </w:r>
                      <w:r>
                        <w:rPr>
                          <w:rFonts w:ascii="Clensey" w:hAnsi="Clensey"/>
                          <w:sz w:val="40"/>
                        </w:rPr>
                        <w:t>Observation du .../.../...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2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2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 w:color="F796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124">
                <wp:simplePos x="0" y="0"/>
                <wp:positionH relativeFrom="column">
                  <wp:posOffset>3799205</wp:posOffset>
                </wp:positionH>
                <wp:positionV relativeFrom="paragraph">
                  <wp:posOffset>100965</wp:posOffset>
                </wp:positionV>
                <wp:extent cx="387350" cy="526415"/>
                <wp:effectExtent l="88900" t="50800" r="12700" b="50800"/>
                <wp:wrapNone/>
                <wp:docPr id="161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21" descr=""/>
                        <pic:cNvPicPr/>
                      </pic:nvPicPr>
                      <pic:blipFill>
                        <a:blip r:embed="rId56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299.15pt;margin-top:7.95pt;width:30.45pt;height:41.4pt;mso-wrap-style:none;v-text-anchor:middle" type="_x0000_t75">
                <v:imagedata r:id="rId57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751705</wp:posOffset>
                </wp:positionH>
                <wp:positionV relativeFrom="paragraph">
                  <wp:posOffset>464820</wp:posOffset>
                </wp:positionV>
                <wp:extent cx="4546600" cy="5414645"/>
                <wp:effectExtent l="19050" t="19685" r="1905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5414760"/>
                        </a:xfrm>
                        <a:prstGeom prst="foldedCorner">
                          <a:avLst>
                            <a:gd name="adj" fmla="val 25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  <w:t>La croissance du harico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2"/>
                              </w:rPr>
                            </w:pPr>
                            <w:r>
                              <w:rPr>
                                <w:rFonts w:ascii="Clensey" w:hAnsi="Clensey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sz w:val="10"/>
                              </w:rPr>
                            </w:pPr>
                            <w:r>
                              <w:rPr>
                                <w:rFonts w:ascii="Clensey" w:hAnsi="Clensey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u w:val="single" w:color="F7964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lensey" w:hAnsi="Clensey"/>
                                <w:b/>
                                <w:b/>
                                <w:sz w:val="40"/>
                                <w:u w:val="single" w:color="F7964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36.6pt;width:357.95pt;height:426.3pt;mso-wrap-style:none;v-text-anchor:top" type="_x0000_t65">
                <v:fill o:detectmouseclick="t" type="solid" color2="black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jc w:val="center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  <w:t xml:space="preserve">  </w:t>
                      </w: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  <w:t>La croissance du haricot</w:t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2"/>
                        </w:rPr>
                      </w:pPr>
                      <w:r>
                        <w:rPr>
                          <w:rFonts w:ascii="Clensey" w:hAnsi="Clensey"/>
                          <w:sz w:val="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sz w:val="10"/>
                        </w:rPr>
                      </w:pPr>
                      <w:r>
                        <w:rPr>
                          <w:rFonts w:ascii="Clensey" w:hAnsi="Clensey"/>
                          <w:sz w:val="1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u w:val="single" w:color="F7964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lensey" w:hAnsi="Clensey"/>
                          <w:b/>
                          <w:b/>
                          <w:sz w:val="40"/>
                          <w:u w:val="single" w:color="F7964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985" distL="95250" distR="0" simplePos="0" locked="0" layoutInCell="0" allowOverlap="1" relativeHeight="130">
                <wp:simplePos x="0" y="0"/>
                <wp:positionH relativeFrom="column">
                  <wp:posOffset>8980805</wp:posOffset>
                </wp:positionH>
                <wp:positionV relativeFrom="paragraph">
                  <wp:posOffset>297815</wp:posOffset>
                </wp:positionV>
                <wp:extent cx="387350" cy="526415"/>
                <wp:effectExtent l="88900" t="50800" r="12700" b="50800"/>
                <wp:wrapNone/>
                <wp:docPr id="164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21" descr=""/>
                        <pic:cNvPicPr/>
                      </pic:nvPicPr>
                      <pic:blipFill>
                        <a:blip r:embed="rId58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387360" cy="52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707.15pt;margin-top:23.45pt;width:30.45pt;height:41.4pt;mso-wrap-style:none;v-text-anchor:middle" type="_x0000_t75">
                <v:imagedata r:id="rId5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81">
                <wp:simplePos x="0" y="0"/>
                <wp:positionH relativeFrom="column">
                  <wp:posOffset>10127615</wp:posOffset>
                </wp:positionH>
                <wp:positionV relativeFrom="paragraph">
                  <wp:posOffset>5231765</wp:posOffset>
                </wp:positionV>
                <wp:extent cx="873760" cy="460375"/>
                <wp:effectExtent l="10127615" t="523176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460440"/>
                          <a:chOff x="0" y="0"/>
                          <a:chExt cx="873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80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7.45pt;margin-top:411.95pt;width:68.8pt;height:36.25pt" coordorigin="15949,8239" coordsize="1376,725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834255</wp:posOffset>
                </wp:positionH>
                <wp:positionV relativeFrom="paragraph">
                  <wp:posOffset>212725</wp:posOffset>
                </wp:positionV>
                <wp:extent cx="4356100" cy="76009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lensey" w:hAnsi="Clensey"/>
                                <w:sz w:val="32"/>
                              </w:rPr>
                            </w:pPr>
                            <w:r>
                              <w:rPr>
                                <w:rFonts w:ascii="Clensey" w:hAnsi="Clensey"/>
                                <w:sz w:val="32"/>
                              </w:rPr>
                              <w:t xml:space="preserve">La </w:t>
                            </w:r>
                            <w:r>
                              <w:rPr>
                                <w:rFonts w:ascii="Clensey" w:hAnsi="Clensey"/>
                                <w:b/>
                                <w:sz w:val="32"/>
                              </w:rPr>
                              <w:t>racine</w:t>
                            </w:r>
                            <w:r>
                              <w:rPr>
                                <w:rFonts w:ascii="Clensey" w:hAnsi="Clensey"/>
                                <w:sz w:val="32"/>
                              </w:rPr>
                              <w:t xml:space="preserve"> pousse la première, vers le bas. La </w:t>
                            </w:r>
                            <w:r>
                              <w:rPr>
                                <w:rFonts w:ascii="Clensey" w:hAnsi="Clensey"/>
                                <w:b/>
                                <w:sz w:val="32"/>
                              </w:rPr>
                              <w:t>tige</w:t>
                            </w:r>
                            <w:r>
                              <w:rPr>
                                <w:rFonts w:ascii="Clensey" w:hAnsi="Clensey"/>
                                <w:sz w:val="32"/>
                              </w:rPr>
                              <w:t xml:space="preserve"> grandit ensuite,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32"/>
                              </w:rPr>
                              <w:t>l’enveloppe</w:t>
                            </w:r>
                            <w:r>
                              <w:rPr>
                                <w:rFonts w:ascii="Clensey" w:hAnsi="Clensey"/>
                                <w:sz w:val="32"/>
                              </w:rPr>
                              <w:t xml:space="preserve"> tom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pt;height:59.85pt;mso-wrap-distance-left:9pt;mso-wrap-distance-right:9pt;mso-wrap-distance-top:0pt;mso-wrap-distance-bottom:0pt;margin-top:16.75pt;mso-position-vertical-relative:text;margin-left:38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lensey" w:hAnsi="Clensey"/>
                          <w:sz w:val="32"/>
                        </w:rPr>
                      </w:pPr>
                      <w:r>
                        <w:rPr>
                          <w:rFonts w:ascii="Clensey" w:hAnsi="Clensey"/>
                          <w:sz w:val="32"/>
                        </w:rPr>
                        <w:t xml:space="preserve">La </w:t>
                      </w:r>
                      <w:r>
                        <w:rPr>
                          <w:rFonts w:ascii="Clensey" w:hAnsi="Clensey"/>
                          <w:b/>
                          <w:sz w:val="32"/>
                        </w:rPr>
                        <w:t>racine</w:t>
                      </w:r>
                      <w:r>
                        <w:rPr>
                          <w:rFonts w:ascii="Clensey" w:hAnsi="Clensey"/>
                          <w:sz w:val="32"/>
                        </w:rPr>
                        <w:t xml:space="preserve"> pousse la première, vers le bas. La </w:t>
                      </w:r>
                      <w:r>
                        <w:rPr>
                          <w:rFonts w:ascii="Clensey" w:hAnsi="Clensey"/>
                          <w:b/>
                          <w:sz w:val="32"/>
                        </w:rPr>
                        <w:t>tige</w:t>
                      </w:r>
                      <w:r>
                        <w:rPr>
                          <w:rFonts w:ascii="Clensey" w:hAnsi="Clensey"/>
                          <w:sz w:val="32"/>
                        </w:rPr>
                        <w:t xml:space="preserve"> grandit ensuite, et </w:t>
                      </w:r>
                      <w:r>
                        <w:rPr>
                          <w:rFonts w:ascii="Clensey" w:hAnsi="Clensey"/>
                          <w:b/>
                          <w:sz w:val="32"/>
                        </w:rPr>
                        <w:t>l’enveloppe</w:t>
                      </w:r>
                      <w:r>
                        <w:rPr>
                          <w:rFonts w:ascii="Clensey" w:hAnsi="Clensey"/>
                          <w:sz w:val="32"/>
                        </w:rPr>
                        <w:t xml:space="preserve"> tom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-466725</wp:posOffset>
                </wp:positionH>
                <wp:positionV relativeFrom="paragraph">
                  <wp:posOffset>8890</wp:posOffset>
                </wp:positionV>
                <wp:extent cx="4145280" cy="466090"/>
                <wp:effectExtent l="0" t="889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466200"/>
                          <a:chOff x="0" y="0"/>
                          <a:chExt cx="41454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14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1428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0"/>
                            <a:ext cx="87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80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39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576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0.7pt;width:326.4pt;height:36.7pt" coordorigin="-735,14" coordsize="6528,734">
                <v:group id="shape_0" style="position:absolute;left:-735;top:17;width:6528;height:721"/>
                <v:group id="shape_0" style="position:absolute;left:-182;top:14;width:1375;height:725"/>
                <v:group id="shape_0" style="position:absolute;left:1192;top:17;width:1376;height:726"/>
                <v:group id="shape_0" style="position:absolute;left:2567;top:20;width:1377;height:725"/>
                <v:group id="shape_0" style="position:absolute;left:3942;top:23;width:1376;height:725"/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866005</wp:posOffset>
                </wp:positionH>
                <wp:positionV relativeFrom="paragraph">
                  <wp:posOffset>145415</wp:posOffset>
                </wp:positionV>
                <wp:extent cx="2410460" cy="993775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lensey" w:hAnsi="Clensey"/>
                                <w:sz w:val="32"/>
                              </w:rPr>
                            </w:pPr>
                            <w:r>
                              <w:rPr>
                                <w:rFonts w:ascii="Clensey" w:hAnsi="Clensey"/>
                                <w:sz w:val="32"/>
                              </w:rPr>
                              <w:t xml:space="preserve">On voit au bout de la tige les jeunes </w:t>
                            </w:r>
                            <w:r>
                              <w:rPr>
                                <w:rFonts w:ascii="Clensey" w:hAnsi="Clensey"/>
                                <w:b/>
                                <w:sz w:val="32"/>
                              </w:rPr>
                              <w:t>feuilles</w:t>
                            </w:r>
                            <w:r>
                              <w:rPr>
                                <w:rFonts w:ascii="Clensey" w:hAnsi="Clensey"/>
                                <w:sz w:val="32"/>
                              </w:rPr>
                              <w:t xml:space="preserve"> ainsi que les deux cotyléd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8pt;height:78.25pt;mso-wrap-distance-left:9pt;mso-wrap-distance-right:9pt;mso-wrap-distance-top:0pt;mso-wrap-distance-bottom:0pt;margin-top:11.45pt;mso-position-vertical-relative:text;margin-left:38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lensey" w:hAnsi="Clensey"/>
                          <w:sz w:val="32"/>
                        </w:rPr>
                      </w:pPr>
                      <w:r>
                        <w:rPr>
                          <w:rFonts w:ascii="Clensey" w:hAnsi="Clensey"/>
                          <w:sz w:val="32"/>
                        </w:rPr>
                        <w:t xml:space="preserve">On voit au bout de la tige les jeunes </w:t>
                      </w:r>
                      <w:r>
                        <w:rPr>
                          <w:rFonts w:ascii="Clensey" w:hAnsi="Clensey"/>
                          <w:b/>
                          <w:sz w:val="32"/>
                        </w:rPr>
                        <w:t>feuilles</w:t>
                      </w:r>
                      <w:r>
                        <w:rPr>
                          <w:rFonts w:ascii="Clensey" w:hAnsi="Clensey"/>
                          <w:sz w:val="32"/>
                        </w:rPr>
                        <w:t xml:space="preserve"> ainsi que les deux cotyléd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column">
                  <wp:posOffset>7431405</wp:posOffset>
                </wp:positionH>
                <wp:positionV relativeFrom="paragraph">
                  <wp:posOffset>99695</wp:posOffset>
                </wp:positionV>
                <wp:extent cx="1790700" cy="463550"/>
                <wp:effectExtent l="7431405" t="9969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15pt;margin-top:7.85pt;width:141.05pt;height:36.5pt" coordorigin="11703,157" coordsize="2821,730">
                <v:group id="shape_0" style="position:absolute;left:11703;top:157;width:2821;height:720"/>
                <v:group id="shape_0" style="position:absolute;left:12243;top:159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-514985</wp:posOffset>
                </wp:positionH>
                <wp:positionV relativeFrom="paragraph">
                  <wp:posOffset>1905</wp:posOffset>
                </wp:positionV>
                <wp:extent cx="4192905" cy="1786255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192920" cy="1786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</w:rPr>
                              <w:t>Avec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eau : 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5pt;margin-top:0.15pt;width:330.1pt;height:140.6pt;mso-wrap-style:square;v-text-anchor:top-center">
                <v:fill o:detectmouseclick="t" type="solid" color2="black"/>
                <v:stroke color="#a5a5a5" weight="19080" dashstyle="longdash" joinstyle="round" endcap="roun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</w:rPr>
                        <w:t>Avec</w:t>
                      </w:r>
                      <w:r>
                        <w:rPr>
                          <w:rFonts w:ascii="Clensey" w:hAnsi="Clensey"/>
                          <w:sz w:val="40"/>
                        </w:rPr>
                        <w:t xml:space="preserve"> eau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6">
                <wp:simplePos x="0" y="0"/>
                <wp:positionH relativeFrom="column">
                  <wp:posOffset>9011920</wp:posOffset>
                </wp:positionH>
                <wp:positionV relativeFrom="paragraph">
                  <wp:posOffset>289560</wp:posOffset>
                </wp:positionV>
                <wp:extent cx="635" cy="723900"/>
                <wp:effectExtent l="9011920" t="28956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872355</wp:posOffset>
                </wp:positionH>
                <wp:positionV relativeFrom="paragraph">
                  <wp:posOffset>81915</wp:posOffset>
                </wp:positionV>
                <wp:extent cx="4013200" cy="1383030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lensey" w:hAnsi="Clensey"/>
                                <w:sz w:val="32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32"/>
                              </w:rPr>
                              <w:t>cotylédons</w:t>
                            </w:r>
                            <w:r>
                              <w:rPr>
                                <w:rFonts w:ascii="Clensey" w:hAnsi="Clensey"/>
                                <w:sz w:val="32"/>
                              </w:rPr>
                              <w:t>. La tige grandit encore, les feuille grossissent mais les cotylédons rapetissent car le haricot a utilisé la nourriture qu’ils contena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6pt;height:108.9pt;mso-wrap-distance-left:9pt;mso-wrap-distance-right:9pt;mso-wrap-distance-top:0pt;mso-wrap-distance-bottom:0pt;margin-top:6.45pt;mso-position-vertical-relative:text;margin-left:38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lensey" w:hAnsi="Clensey"/>
                          <w:sz w:val="32"/>
                        </w:rPr>
                      </w:pPr>
                      <w:r>
                        <w:rPr>
                          <w:rFonts w:ascii="Clensey" w:hAnsi="Clensey"/>
                          <w:b/>
                          <w:sz w:val="32"/>
                        </w:rPr>
                        <w:t>cotylédons</w:t>
                      </w:r>
                      <w:r>
                        <w:rPr>
                          <w:rFonts w:ascii="Clensey" w:hAnsi="Clensey"/>
                          <w:sz w:val="32"/>
                        </w:rPr>
                        <w:t>. La tige grandit encore, les feuille grossissent mais les cotylédons rapetissent car le haricot a utilisé la nourriture qu’ils contena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802505</wp:posOffset>
            </wp:positionH>
            <wp:positionV relativeFrom="paragraph">
              <wp:posOffset>316230</wp:posOffset>
            </wp:positionV>
            <wp:extent cx="4445000" cy="2908300"/>
            <wp:effectExtent l="0" t="0" r="0" b="0"/>
            <wp:wrapNone/>
            <wp:docPr id="17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8108315</wp:posOffset>
                </wp:positionH>
                <wp:positionV relativeFrom="paragraph">
                  <wp:posOffset>1584960</wp:posOffset>
                </wp:positionV>
                <wp:extent cx="3038475" cy="381000"/>
                <wp:effectExtent l="0" t="0" r="0" b="0"/>
                <wp:wrapNone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39.25pt;height:30pt;mso-wrap-distance-left:9pt;mso-wrap-distance-right:9pt;mso-wrap-distance-top:0pt;mso-wrap-distance-bottom:0pt;margin-top:124.8pt;mso-position-vertical-relative:text;margin-left:63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ooney Loons" w:hAnsi="Tooney Loons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ooney Loons" w:hAnsi="Tooney Loons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-441960</wp:posOffset>
                </wp:positionH>
                <wp:positionV relativeFrom="paragraph">
                  <wp:posOffset>280035</wp:posOffset>
                </wp:positionV>
                <wp:extent cx="4051300" cy="466090"/>
                <wp:effectExtent l="0" t="2800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466200"/>
                          <a:chOff x="0" y="0"/>
                          <a:chExt cx="405144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051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0"/>
                            <a:ext cx="853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1800"/>
                            <a:ext cx="853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3960"/>
                            <a:ext cx="8539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5760"/>
                            <a:ext cx="853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22.05pt;width:319pt;height:36.7pt" coordorigin="-696,441" coordsize="6380,734">
                <v:group id="shape_0" style="position:absolute;left:-696;top:444;width:6380;height:721"/>
                <v:group id="shape_0" style="position:absolute;left:-155;top:441;width:1344;height:725"/>
                <v:group id="shape_0" style="position:absolute;left:1188;top:444;width:1344;height:726"/>
                <v:group id="shape_0" style="position:absolute;left:2531;top:447;width:1345;height:725"/>
                <v:group id="shape_0" style="position:absolute;left:3876;top:450;width:1343;height:725"/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37">
                <wp:simplePos x="0" y="0"/>
                <wp:positionH relativeFrom="column">
                  <wp:posOffset>8470265</wp:posOffset>
                </wp:positionH>
                <wp:positionV relativeFrom="paragraph">
                  <wp:posOffset>311785</wp:posOffset>
                </wp:positionV>
                <wp:extent cx="177165" cy="83185"/>
                <wp:effectExtent l="8470265" t="31178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column">
                  <wp:posOffset>7894955</wp:posOffset>
                </wp:positionH>
                <wp:positionV relativeFrom="paragraph">
                  <wp:posOffset>311785</wp:posOffset>
                </wp:positionV>
                <wp:extent cx="576580" cy="470535"/>
                <wp:effectExtent l="7894955" t="31178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85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1790700" cy="463550"/>
                <wp:effectExtent l="4796155" t="3365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5pt;margin-top:2.65pt;width:141.05pt;height:36.45pt" coordorigin="7553,53" coordsize="2821,729">
                <v:group id="shape_0" style="position:absolute;left:7553;top:53;width:2821;height:720"/>
                <v:group id="shape_0" style="position:absolute;left:8093;top:55;width:1376;height:725"/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86">
                <wp:simplePos x="0" y="0"/>
                <wp:positionH relativeFrom="column">
                  <wp:posOffset>6680835</wp:posOffset>
                </wp:positionH>
                <wp:positionV relativeFrom="paragraph">
                  <wp:posOffset>33655</wp:posOffset>
                </wp:positionV>
                <wp:extent cx="1790700" cy="463550"/>
                <wp:effectExtent l="6680835" t="3365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05pt;margin-top:2.65pt;width:141.05pt;height:36.45pt" coordorigin="10521,53" coordsize="2821,729">
                <v:group id="shape_0" style="position:absolute;left:10521;top:53;width:2821;height:720"/>
                <v:group id="shape_0" style="position:absolute;left:11061;top:55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-517525</wp:posOffset>
                </wp:positionH>
                <wp:positionV relativeFrom="paragraph">
                  <wp:posOffset>71755</wp:posOffset>
                </wp:positionV>
                <wp:extent cx="4192905" cy="1786255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4192920" cy="1786320"/>
                        </a:xfrm>
                        <a:prstGeom prst="roundRect">
                          <a:avLst/>
                        </a:prstGeom>
                        <a:noFill/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lensey" w:hAnsi="Clensey"/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</w:rPr>
                              <w:t>Sans</w:t>
                            </w:r>
                            <w:r>
                              <w:rPr>
                                <w:rFonts w:ascii="Clensey" w:hAnsi="Clensey"/>
                                <w:sz w:val="40"/>
                              </w:rPr>
                              <w:t xml:space="preserve"> eau : 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75pt;margin-top:5.65pt;width:330.1pt;height:140.6pt;mso-wrap-style:square;v-text-anchor:top-center">
                <v:fill o:detectmouseclick="t" on="false"/>
                <v:stroke color="#a5a5a5" weight="19080" dashstyle="longdash" joinstyle="round" endcap="roun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lensey" w:hAnsi="Clensey"/>
                          <w:sz w:val="40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</w:rPr>
                        <w:t>Sans</w:t>
                      </w:r>
                      <w:r>
                        <w:rPr>
                          <w:rFonts w:ascii="Clensey" w:hAnsi="Clensey"/>
                          <w:sz w:val="40"/>
                        </w:rPr>
                        <w:t xml:space="preserve"> eau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column">
                  <wp:posOffset>4866005</wp:posOffset>
                </wp:positionH>
                <wp:positionV relativeFrom="paragraph">
                  <wp:posOffset>33655</wp:posOffset>
                </wp:positionV>
                <wp:extent cx="393065" cy="1196975"/>
                <wp:effectExtent l="4866005" t="3365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87">
                <wp:simplePos x="0" y="0"/>
                <wp:positionH relativeFrom="column">
                  <wp:posOffset>5487035</wp:posOffset>
                </wp:positionH>
                <wp:positionV relativeFrom="paragraph">
                  <wp:posOffset>268605</wp:posOffset>
                </wp:positionV>
                <wp:extent cx="1790700" cy="463550"/>
                <wp:effectExtent l="5487035" t="26860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63680"/>
                          <a:chOff x="0" y="0"/>
                          <a:chExt cx="17906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48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9000"/>
                              <a:ext cx="1789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40"/>
                            <a:ext cx="873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5040"/>
                            <a:ext cx="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bacc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21.15pt;width:141.05pt;height:36.5pt" coordorigin="8641,423" coordsize="2821,730">
                <v:group id="shape_0" style="position:absolute;left:8641;top:423;width:2821;height:720"/>
                <v:group id="shape_0" style="position:absolute;left:9181;top:425;width:1376;height:725"/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column">
                  <wp:posOffset>5443855</wp:posOffset>
                </wp:positionH>
                <wp:positionV relativeFrom="paragraph">
                  <wp:posOffset>247015</wp:posOffset>
                </wp:positionV>
                <wp:extent cx="57150" cy="887095"/>
                <wp:effectExtent l="5443855" t="2470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9">
                <wp:simplePos x="0" y="0"/>
                <wp:positionH relativeFrom="column">
                  <wp:posOffset>5501005</wp:posOffset>
                </wp:positionH>
                <wp:positionV relativeFrom="paragraph">
                  <wp:posOffset>247015</wp:posOffset>
                </wp:positionV>
                <wp:extent cx="1179830" cy="434975"/>
                <wp:effectExtent l="5501005" t="24701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-444500</wp:posOffset>
                </wp:positionH>
                <wp:positionV relativeFrom="paragraph">
                  <wp:posOffset>349250</wp:posOffset>
                </wp:positionV>
                <wp:extent cx="4051300" cy="466090"/>
                <wp:effectExtent l="0" t="34925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466200"/>
                          <a:chOff x="0" y="0"/>
                          <a:chExt cx="405144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051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8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40489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0"/>
                            <a:ext cx="853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1800"/>
                            <a:ext cx="853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3960"/>
                            <a:ext cx="8539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5760"/>
                            <a:ext cx="853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27.5pt;width:319pt;height:36.7pt" coordorigin="-700,550" coordsize="6380,734">
                <v:group id="shape_0" style="position:absolute;left:-700;top:553;width:6380;height:720"/>
                <v:group id="shape_0" style="position:absolute;left:-159;top:550;width:1344;height:725"/>
                <v:group id="shape_0" style="position:absolute;left:1184;top:553;width:1344;height:725"/>
                <v:group id="shape_0" style="position:absolute;left:2527;top:556;width:1345;height:725"/>
                <v:group id="shape_0" style="position:absolute;left:3872;top:559;width:1343;height:725"/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Pere Castor">
    <w:charset w:val="01"/>
    <w:family w:val="roman"/>
    <w:pitch w:val="variable"/>
  </w:font>
  <w:font w:name="Porky's">
    <w:charset w:val="01"/>
    <w:family w:val="roman"/>
    <w:pitch w:val="variable"/>
  </w:font>
  <w:font w:name="MamaeQueNosFaz">
    <w:charset w:val="01"/>
    <w:family w:val="roman"/>
    <w:pitch w:val="variable"/>
  </w:font>
  <w:font w:name="Blokletters Viltstift">
    <w:charset w:val="01"/>
    <w:family w:val="roman"/>
    <w:pitch w:val="variable"/>
  </w:font>
  <w:font w:name="Suplexmentary Comic NC">
    <w:charset w:val="01"/>
    <w:family w:val="roman"/>
    <w:pitch w:val="variable"/>
  </w:font>
  <w:font w:name="SimpleRonde">
    <w:charset w:val="01"/>
    <w:family w:val="roman"/>
    <w:pitch w:val="variable"/>
  </w:font>
  <w:font w:name="Arial">
    <w:charset w:val="01"/>
    <w:family w:val="roman"/>
    <w:pitch w:val="variable"/>
  </w:font>
  <w:font w:name="Clensey">
    <w:charset w:val="01"/>
    <w:family w:val="roman"/>
    <w:pitch w:val="variable"/>
  </w:font>
  <w:font w:name="CombiNumerals">
    <w:charset w:val="02"/>
    <w:family w:val="roman"/>
    <w:pitch w:val="variable"/>
  </w:font>
  <w:font w:name="Times New Roman">
    <w:charset w:val="01"/>
    <w:family w:val="roman"/>
    <w:pitch w:val="variable"/>
  </w:font>
  <w:font w:name="Tooney Loo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bd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1bd2"/>
    <w:rPr>
      <w:rFonts w:ascii="Tahoma" w:hAnsi="Tahoma" w:eastAsia="" w:cs="Tahoma" w:eastAsiaTheme="minorEastAsi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1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2b5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E6221-EA04-498B-B81F-725F8F322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93</Words>
  <Characters>514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1:00Z</dcterms:created>
  <dc:creator>Nanihi</dc:creator>
  <dc:description/>
  <dc:language>en-US</dc:language>
  <cp:lastModifiedBy>Nanihi</cp:lastModifiedBy>
  <cp:lastPrinted>2012-05-05T07:46:00Z</cp:lastPrinted>
  <dcterms:modified xsi:type="dcterms:W3CDTF">2012-05-05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