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e Castor" w:hAnsi="Pere Castor"/>
          <w:sz w:val="7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114935</wp:posOffset>
                </wp:positionV>
                <wp:extent cx="10885805" cy="7067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5680" cy="7066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42.05pt;margin-top:-9.05pt;width:857.1pt;height:55.6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488950" cy="4572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24"/>
                                <w:szCs w:val="24"/>
                              </w:rPr>
                              <w:t>C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24"/>
                                <w:szCs w:val="24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5pt;margin-top:0pt;width:38.45pt;height:35.9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24"/>
                          <w:szCs w:val="24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24"/>
                          <w:szCs w:val="24"/>
                        </w:rPr>
                        <w:t>C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24"/>
                          <w:szCs w:val="24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24"/>
                          <w:szCs w:val="24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08365</wp:posOffset>
                </wp:positionH>
                <wp:positionV relativeFrom="paragraph">
                  <wp:posOffset>83820</wp:posOffset>
                </wp:positionV>
                <wp:extent cx="1524000" cy="5080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96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color w:val="F79646" w:themeColor="accent6"/>
                                <w:sz w:val="24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  <w:color w:val="F79646" w:themeColor="accent6"/>
                                <w:sz w:val="24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color w:val="F79646" w:themeColor="accent6"/>
                                <w:sz w:val="24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  <w:color w:val="F79646" w:themeColor="accent6"/>
                                <w:sz w:val="24"/>
                              </w:rPr>
                              <w:t>Temp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69.95pt;margin-top:6.6pt;width:119.95pt;height:39.9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b/>
                          <w:b/>
                          <w:color w:val="F79646" w:themeColor="accent6"/>
                          <w:sz w:val="24"/>
                        </w:rPr>
                      </w:pPr>
                      <w:r>
                        <w:rPr>
                          <w:rFonts w:ascii="Cooper Std Black" w:hAnsi="Cooper Std Black"/>
                          <w:b/>
                          <w:color w:val="F79646" w:themeColor="accent6"/>
                          <w:sz w:val="24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b/>
                          <w:b/>
                          <w:color w:val="F79646" w:themeColor="accent6"/>
                          <w:sz w:val="24"/>
                        </w:rPr>
                      </w:pPr>
                      <w:r>
                        <w:rPr>
                          <w:rFonts w:ascii="Cooper Std Black" w:hAnsi="Cooper Std Black"/>
                          <w:b/>
                          <w:color w:val="F79646" w:themeColor="accent6"/>
                          <w:sz w:val="24"/>
                        </w:rPr>
                        <w:t>Temp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70680</wp:posOffset>
                </wp:positionH>
                <wp:positionV relativeFrom="paragraph">
                  <wp:posOffset>209550</wp:posOffset>
                </wp:positionV>
                <wp:extent cx="2720340" cy="62484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62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city" w:hAnsi="Simplicity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Arial" w:ascii="Simplicity" w:hAnsi="Simplicity"/>
                                <w:sz w:val="56"/>
                                <w:szCs w:val="48"/>
                              </w:rPr>
                              <w:t xml:space="preserve">Le château for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8.4pt;margin-top:16.5pt;width:214.15pt;height:49.1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city" w:hAnsi="Simplicity" w:cs="Arial"/>
                          <w:sz w:val="56"/>
                          <w:szCs w:val="48"/>
                        </w:rPr>
                      </w:pPr>
                      <w:r>
                        <w:rPr>
                          <w:rFonts w:cs="Arial" w:ascii="Simplicity" w:hAnsi="Simplicity"/>
                          <w:sz w:val="56"/>
                          <w:szCs w:val="48"/>
                        </w:rPr>
                        <w:t xml:space="preserve">Le château fort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Pere Castor" w:hAnsi="Pere Castor"/>
          <w:sz w:val="72"/>
        </w:rPr>
        <w:t>Lecture documentaire</w:t>
      </w:r>
    </w:p>
    <w:p>
      <w:pPr>
        <w:pStyle w:val="Normal"/>
        <w:rPr>
          <w:rFonts w:ascii="Verdana" w:hAnsi="Verdana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108825</wp:posOffset>
                </wp:positionH>
                <wp:positionV relativeFrom="paragraph">
                  <wp:posOffset>501015</wp:posOffset>
                </wp:positionV>
                <wp:extent cx="2637790" cy="8382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37720" cy="838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châtelain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 et sa famille habitent dans le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donjon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75pt;margin-top:39.45pt;width:207.65pt;height:6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châtelain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 et sa famille habitent dans le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donjon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281305</wp:posOffset>
                </wp:positionV>
                <wp:extent cx="3126740" cy="14878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26600" cy="1487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Au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Moyen-Age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, des hommes riches, les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seigneurs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, font bâtir des châteaux forts pour vivre à l’abri des attaques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5pt;margin-top:22.15pt;width:246.15pt;height:117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Au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Moyen-Age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, des hommes riches, les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seigneurs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, font bâtir des châteaux forts pour vivre à l’abri des attaques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19810</wp:posOffset>
            </wp:positionH>
            <wp:positionV relativeFrom="paragraph">
              <wp:posOffset>329565</wp:posOffset>
            </wp:positionV>
            <wp:extent cx="7275830" cy="5080000"/>
            <wp:effectExtent l="0" t="0" r="0" b="0"/>
            <wp:wrapNone/>
            <wp:docPr id="12" name="il_fi" descr="http://brevehistoire.free.fr/Image/chateau-pl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http://brevehistoire.free.fr/Image/chateau-pl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271145</wp:posOffset>
                </wp:positionV>
                <wp:extent cx="1561465" cy="666750"/>
                <wp:effectExtent l="1270" t="19685" r="1905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666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75pt;margin-top:21.35pt;width:122.9pt;height:52.45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833995</wp:posOffset>
                </wp:positionH>
                <wp:positionV relativeFrom="paragraph">
                  <wp:posOffset>247015</wp:posOffset>
                </wp:positionV>
                <wp:extent cx="2198370" cy="191389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8520" cy="191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Les soldats circulent sur le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chemin de ronde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 derrière les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créneaux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 qui les protègent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6.85pt;margin-top:19.45pt;width:173.05pt;height:150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Les soldats circulent sur le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chemin de ronde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 derrière les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créneaux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 qui les protègent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506095</wp:posOffset>
                </wp:positionV>
                <wp:extent cx="2023745" cy="256095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23920" cy="2561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Le château fort est bâti en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hauteur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. Le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village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 est en bas. Les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paysans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 y habitent et cultivent les champs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5pt;margin-top:39.85pt;width:159.3pt;height:20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Le château fort est bâti en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hauteur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. Le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village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 est en bas. Les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paysans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 y habitent et cultivent les champs.</w:t>
                      </w:r>
                    </w:p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3322320</wp:posOffset>
                </wp:positionV>
                <wp:extent cx="4030345" cy="156591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030200" cy="156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Il est difficile de pénétrer dans le château : autour de lui, il y a une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muraille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, un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fossé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et des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tours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. Le fossé est parfois rempli d’eau : les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douves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261.6pt;width:317.3pt;height:123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Il est difficile de pénétrer dans le château : autour de lui, il y a une </w:t>
                      </w:r>
                      <w:r>
                        <w:rPr>
                          <w:rFonts w:ascii="Verdana" w:hAnsi="Verdana"/>
                          <w:b/>
                          <w:color w:val="0070C0"/>
                          <w:sz w:val="28"/>
                          <w:szCs w:val="28"/>
                        </w:rPr>
                        <w:t>muraille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, un </w:t>
                      </w:r>
                      <w:r>
                        <w:rPr>
                          <w:rFonts w:ascii="Verdana" w:hAnsi="Verdana"/>
                          <w:b/>
                          <w:color w:val="00B050"/>
                          <w:sz w:val="28"/>
                          <w:szCs w:val="28"/>
                        </w:rPr>
                        <w:t>fossé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et des </w:t>
                      </w:r>
                      <w:r>
                        <w:rPr>
                          <w:rFonts w:ascii="Verdana" w:hAnsi="Verdana"/>
                          <w:b/>
                          <w:color w:val="C00000"/>
                          <w:sz w:val="28"/>
                          <w:szCs w:val="28"/>
                        </w:rPr>
                        <w:t>tours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. Le fossé est parfois rempli d’eau : les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douves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833995</wp:posOffset>
                </wp:positionH>
                <wp:positionV relativeFrom="paragraph">
                  <wp:posOffset>2209165</wp:posOffset>
                </wp:positionV>
                <wp:extent cx="2198370" cy="21844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98520" cy="218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pont-levis</w:t>
                            </w: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 permet d’entrer et de sortir du château. Les soldats le remontent en cas d’attaque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6.85pt;margin-top:173.95pt;width:173.05pt;height:1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pont-levis</w:t>
                      </w: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 permet d’entrer et de sortir du château. Les soldats le remontent en cas d’attaque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199505</wp:posOffset>
                </wp:positionH>
                <wp:positionV relativeFrom="paragraph">
                  <wp:posOffset>2550795</wp:posOffset>
                </wp:positionV>
                <wp:extent cx="1633855" cy="244475"/>
                <wp:effectExtent l="1270" t="4064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3680" cy="244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5pt;margin-top:200.85pt;width:128.6pt;height:19.2pt;flip:xy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60550</wp:posOffset>
                </wp:positionH>
                <wp:positionV relativeFrom="paragraph">
                  <wp:posOffset>1069975</wp:posOffset>
                </wp:positionV>
                <wp:extent cx="386080" cy="319405"/>
                <wp:effectExtent l="19050" t="635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920" cy="319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84.25pt;width:30.35pt;height:25.1pt;flip:y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455920</wp:posOffset>
            </wp:positionH>
            <wp:positionV relativeFrom="paragraph">
              <wp:posOffset>3702685</wp:posOffset>
            </wp:positionV>
            <wp:extent cx="1489710" cy="1316990"/>
            <wp:effectExtent l="0" t="0" r="0" b="0"/>
            <wp:wrapNone/>
            <wp:docPr id="24" name="Image 63" descr="roi-et-re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3" descr="roi-et-rei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978015</wp:posOffset>
                </wp:positionH>
                <wp:positionV relativeFrom="paragraph">
                  <wp:posOffset>4583430</wp:posOffset>
                </wp:positionV>
                <wp:extent cx="2361565" cy="4095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36160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Le seigneur et sa dam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45pt;margin-top:360.9pt;width:185.9pt;height:3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Le seigneur et sa dam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130040</wp:posOffset>
            </wp:positionH>
            <wp:positionV relativeFrom="paragraph">
              <wp:posOffset>3254375</wp:posOffset>
            </wp:positionV>
            <wp:extent cx="1242695" cy="1800860"/>
            <wp:effectExtent l="0" t="0" r="0" b="0"/>
            <wp:wrapNone/>
            <wp:docPr id="27" name="Image 65" descr="seigneur-et-dame-noble-t383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65" descr="seigneur-et-dame-noble-t3834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781165</wp:posOffset>
                </wp:positionH>
                <wp:positionV relativeFrom="paragraph">
                  <wp:posOffset>229235</wp:posOffset>
                </wp:positionV>
                <wp:extent cx="1052830" cy="635"/>
                <wp:effectExtent l="635" t="57150" r="1905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95pt;margin-top:18.05pt;width:82.85pt;height:0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99715</wp:posOffset>
                </wp:positionH>
                <wp:positionV relativeFrom="paragraph">
                  <wp:posOffset>2495550</wp:posOffset>
                </wp:positionV>
                <wp:extent cx="1475105" cy="177800"/>
                <wp:effectExtent l="294005" t="1905" r="262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26400">
                          <a:off x="0" y="0"/>
                          <a:ext cx="1475280" cy="177840"/>
                        </a:xfrm>
                        <a:prstGeom prst="rightArrow">
                          <a:avLst>
                            <a:gd name="adj1" fmla="val 50000"/>
                            <a:gd name="adj2" fmla="val 2073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20.45pt;margin-top:196.5pt;width:116.1pt;height:13.95pt;mso-wrap-style:none;v-text-anchor:middle;rotation:295" type="_x0000_t13">
                <v:fill o:detectmouseclick="t" type="solid" color2="#3fafb2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45485</wp:posOffset>
                </wp:positionH>
                <wp:positionV relativeFrom="paragraph">
                  <wp:posOffset>2660650</wp:posOffset>
                </wp:positionV>
                <wp:extent cx="1544320" cy="194310"/>
                <wp:effectExtent l="384175" t="0" r="3581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4000">
                          <a:off x="0" y="0"/>
                          <a:ext cx="1544400" cy="194400"/>
                        </a:xfrm>
                        <a:prstGeom prst="rightArrow">
                          <a:avLst>
                            <a:gd name="adj1" fmla="val 50000"/>
                            <a:gd name="adj2" fmla="val 19861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5.55pt;margin-top:209.45pt;width:121.55pt;height:15.25pt;mso-wrap-style:none;v-text-anchor:middle;rotation:302" type="_x0000_t13">
                <v:fill o:detectmouseclick="t" type="solid" color2="#b45339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32385" simplePos="0" locked="0" layoutInCell="0" allowOverlap="1" relativeHeight="32">
                <wp:simplePos x="0" y="0"/>
                <wp:positionH relativeFrom="column">
                  <wp:posOffset>3672205</wp:posOffset>
                </wp:positionH>
                <wp:positionV relativeFrom="paragraph">
                  <wp:posOffset>3067685</wp:posOffset>
                </wp:positionV>
                <wp:extent cx="1202690" cy="139700"/>
                <wp:effectExtent l="0" t="379095" r="0" b="3765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148400">
                          <a:off x="0" y="0"/>
                          <a:ext cx="1202760" cy="139680"/>
                        </a:xfrm>
                        <a:prstGeom prst="rightArrow">
                          <a:avLst>
                            <a:gd name="adj1" fmla="val 50000"/>
                            <a:gd name="adj2" fmla="val 2152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9.2pt;margin-top:241.5pt;width:94.65pt;height:10.95pt;flip:y;mso-wrap-style:none;v-text-anchor:middle;rotation:41" type="_x0000_t13">
                <v:fill o:detectmouseclick="t" type="solid" color2="#6444a6"/>
                <v:stroke color="#00b050" weight="381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type w:val="continuous"/>
      <w:pgSz w:orient="landscape" w:w="16838" w:h="11906"/>
      <w:pgMar w:left="567" w:right="0" w:gutter="0" w:header="0" w:top="142" w:footer="57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Cooper Std Black">
    <w:charset w:val="01"/>
    <w:family w:val="roman"/>
    <w:pitch w:val="variable"/>
  </w:font>
  <w:font w:name="Simplicity">
    <w:charset w:val="01"/>
    <w:family w:val="roman"/>
    <w:pitch w:val="variable"/>
  </w:font>
  <w:font w:name="Pere Castor">
    <w:charset w:val="01"/>
    <w:family w:val="roman"/>
    <w:pitch w:val="variable"/>
  </w:font>
  <w:font w:name="Verdana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540049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F79646" w:themeColor="accent6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1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Auteur : </w:t>
        </w:r>
        <w:r>
          <w:rPr>
            <w:rFonts w:ascii="Tekton Pro" w:hAnsi="Tekton Pro"/>
            <w:color w:val="F79646" w:themeColor="accent6"/>
          </w:rPr>
          <w:t xml:space="preserve">Anne-Claire </w:t>
        </w:r>
        <w:r>
          <w:rPr>
            <w:rFonts w:ascii="Tekton Pro" w:hAnsi="Tekton Pro"/>
          </w:rPr>
          <w:t xml:space="preserve">– </w:t>
        </w:r>
        <w:r>
          <w:rPr>
            <w:rFonts w:ascii="Tekton Pro" w:hAnsi="Tekton Pro"/>
            <w:color w:val="808080" w:themeColor="background1" w:themeShade="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F79646" w:themeColor="accent6"/>
          </w:rPr>
          <w:t>http://orpheecole.com</w:t>
        </w:r>
      </w:p>
    </w:sdtContent>
  </w:sdt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?? ??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?? ??" w:cs="Times New Roman"/>
      <w:color w:val="auto"/>
      <w:kern w:val="0"/>
      <w:sz w:val="22"/>
      <w:szCs w:val="22"/>
      <w:lang w:eastAsia="ko-K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3321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3321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c14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b08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3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3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c14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AFB24-C029-45DB-B816-8E28BFEE3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66</Characters>
  <CharactersWithSpaces>7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1:00Z</dcterms:created>
  <dc:creator>nanihi</dc:creator>
  <dc:description/>
  <dc:language>en-US</dc:language>
  <cp:lastModifiedBy>Nanihi</cp:lastModifiedBy>
  <cp:lastPrinted>2012-10-24T10:22:00Z</cp:lastPrinted>
  <dcterms:modified xsi:type="dcterms:W3CDTF">2013-01-09T10:31:00Z</dcterms:modified>
  <cp:revision>2</cp:revision>
  <dc:subject/>
  <dc:title>Titre de la f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