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Pere Castor" w:hAnsi="Pere Castor" w:cs="Pere Castor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-238125</wp:posOffset>
                </wp:positionV>
                <wp:extent cx="11022965" cy="6953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2840" cy="69516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52.85pt;margin-top:-18.75pt;width:867.9pt;height:54.7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-122555</wp:posOffset>
                </wp:positionV>
                <wp:extent cx="4889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5pt;margin-top:-9.65pt;width:38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1385</wp:posOffset>
                </wp:positionH>
                <wp:positionV relativeFrom="paragraph">
                  <wp:posOffset>22860</wp:posOffset>
                </wp:positionV>
                <wp:extent cx="1524000" cy="508000"/>
                <wp:effectExtent l="5080" t="137160" r="11112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9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Dé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72.55pt;margin-top:1.8pt;width:119.95pt;height:3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Découverte du monde</w:t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ere Castor" w:ascii="Pere Castor" w:hAnsi="Pere Castor"/>
          <w:sz w:val="52"/>
        </w:rPr>
        <w:t>Lecture documentaire</w:t>
      </w:r>
    </w:p>
    <w:p>
      <w:pPr>
        <w:pStyle w:val="Normal"/>
        <w:jc w:val="center"/>
        <w:rPr>
          <w:rFonts w:ascii="Chiller" w:hAnsi="Chiller" w:cs="Chiller"/>
          <w:b/>
          <w:b/>
          <w:sz w:val="20"/>
          <w:szCs w:val="20"/>
          <w:lang w:val="en-US" w:eastAsia="en-US"/>
        </w:rPr>
      </w:pPr>
      <w:r>
        <w:rPr>
          <w:rFonts w:cs="Chiller" w:ascii="Chiller" w:hAnsi="Chiller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2380</wp:posOffset>
            </wp:positionH>
            <wp:positionV relativeFrom="paragraph">
              <wp:posOffset>57785</wp:posOffset>
            </wp:positionV>
            <wp:extent cx="1071245" cy="875030"/>
            <wp:effectExtent l="0" t="0" r="0" b="0"/>
            <wp:wrapNone/>
            <wp:docPr id="4" name="Mam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mmou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15</wp:posOffset>
            </wp:positionH>
            <wp:positionV relativeFrom="paragraph">
              <wp:posOffset>111760</wp:posOffset>
            </wp:positionV>
            <wp:extent cx="554990" cy="92138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0</wp:posOffset>
            </wp:positionH>
            <wp:positionV relativeFrom="paragraph">
              <wp:posOffset>111760</wp:posOffset>
            </wp:positionV>
            <wp:extent cx="601980" cy="921385"/>
            <wp:effectExtent l="0" t="0" r="0" b="0"/>
            <wp:wrapNone/>
            <wp:docPr id="6" name="cro-magno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-magnon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iller" w:hAnsi="Chiller" w:cs="Chiller"/>
          <w:b/>
          <w:b/>
          <w:sz w:val="76"/>
          <w:szCs w:val="76"/>
        </w:rPr>
      </w:pPr>
      <w:r>
        <w:rPr>
          <w:rFonts w:cs="Chiller" w:ascii="Chiller" w:hAnsi="Chiller"/>
          <w:b/>
          <w:sz w:val="76"/>
          <w:szCs w:val="76"/>
        </w:rPr>
        <w:t>Les hommes préhistorique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7030</wp:posOffset>
                </wp:positionH>
                <wp:positionV relativeFrom="paragraph">
                  <wp:posOffset>255270</wp:posOffset>
                </wp:positionV>
                <wp:extent cx="3236595" cy="2292985"/>
                <wp:effectExtent l="5715" t="5715" r="4318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22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Ils chassent des animaux comme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ammouth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bison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nn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. Ils mangent leur viande. Ils fabriquen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uti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vec leur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habi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vec le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9pt;margin-top:20.1pt;width:254.8pt;height:1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Ils chassent des animaux comme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ammouth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bison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nn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. Ils mangent leur viande. Ils fabriquen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uti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vec leur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habi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vec le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a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48590</wp:posOffset>
                </wp:positionV>
                <wp:extent cx="2729230" cy="1817370"/>
                <wp:effectExtent l="5080" t="5080" r="43815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es hommes préhistoriques habitent dans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hutt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recouvertes de peaux de bêtes ou à l’entrée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grott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1.7pt;width:214.85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es hommes préhistoriques habitent dans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hutt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recouvertes de peaux de bêtes ou à l’entrée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grott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52070</wp:posOffset>
            </wp:positionV>
            <wp:extent cx="3935095" cy="2352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8465</wp:posOffset>
            </wp:positionH>
            <wp:positionV relativeFrom="paragraph">
              <wp:posOffset>4704080</wp:posOffset>
            </wp:positionV>
            <wp:extent cx="1105535" cy="110553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3425</wp:posOffset>
            </wp:positionH>
            <wp:positionV relativeFrom="paragraph">
              <wp:posOffset>2446020</wp:posOffset>
            </wp:positionV>
            <wp:extent cx="2550795" cy="2040890"/>
            <wp:effectExtent l="0" t="0" r="0" b="0"/>
            <wp:wrapNone/>
            <wp:docPr id="11" name="chasse-cro-ma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sse-cro-magn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590165</wp:posOffset>
                </wp:positionV>
                <wp:extent cx="2953385" cy="2510790"/>
                <wp:effectExtent l="5715" t="5080" r="4318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25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Ils fon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intu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ou des gravures au fond des grottes avec des roches et des végétaux écrasés. Ils dessinen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imau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font le contour de le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a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03.95pt;width:232.5pt;height:19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Ils fon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intu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ou des gravures au fond des grottes avec des roches et des végétaux écrasés. Ils dessinen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imau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font le contour de leu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a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685</wp:posOffset>
                </wp:positionH>
                <wp:positionV relativeFrom="paragraph">
                  <wp:posOffset>5100955</wp:posOffset>
                </wp:positionV>
                <wp:extent cx="1379220" cy="422910"/>
                <wp:effectExtent l="5080" t="5080" r="438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lûtes en 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5pt;margin-top:401.65pt;width:108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lûtes en 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1665</wp:posOffset>
                </wp:positionH>
                <wp:positionV relativeFrom="paragraph">
                  <wp:posOffset>2332990</wp:posOffset>
                </wp:positionV>
                <wp:extent cx="1270" cy="39179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8.95pt;margin-top:183.7pt;width:0.05pt;height:30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830</wp:posOffset>
                </wp:positionH>
                <wp:positionV relativeFrom="paragraph">
                  <wp:posOffset>1530350</wp:posOffset>
                </wp:positionV>
                <wp:extent cx="446405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20.5pt;width:35.1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402965</wp:posOffset>
                </wp:positionV>
                <wp:extent cx="495935" cy="1270"/>
                <wp:effectExtent l="0" t="56515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7.95pt;width:38.9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0425</wp:posOffset>
            </wp:positionH>
            <wp:positionV relativeFrom="paragraph">
              <wp:posOffset>4780915</wp:posOffset>
            </wp:positionV>
            <wp:extent cx="1391285" cy="9652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180</wp:posOffset>
            </wp:positionH>
            <wp:positionV relativeFrom="paragraph">
              <wp:posOffset>2132965</wp:posOffset>
            </wp:positionV>
            <wp:extent cx="3514725" cy="3613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851" w:right="567" w:gutter="0" w:header="0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oper Std Black">
    <w:charset w:val="00"/>
    <w:family w:val="roman"/>
    <w:pitch w:val="variable"/>
  </w:font>
  <w:font w:name="Pere Castor">
    <w:charset w:val="00"/>
    <w:family w:val="auto"/>
    <w:pitch w:val="variable"/>
  </w:font>
  <w:font w:name="Chiller">
    <w:charset w:val="00"/>
    <w:family w:val="decorative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rPr/>
    </w:pPr>
    <w:r>
      <w:rPr>
        <w:rFonts w:cs="Tekton Pro" w:ascii="Tekton Pro" w:hAnsi="Tekton Pro"/>
      </w:rPr>
      <w:t xml:space="preserve">Page </w:t>
    </w:r>
    <w:r>
      <w:rPr>
        <w:rFonts w:cs="Tekton Pro" w:ascii="Tekton Pro" w:hAnsi="Tekton Pro"/>
        <w:color w:val="F79646"/>
      </w:rPr>
      <w:t>|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1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F79646"/>
      </w:rPr>
      <w:t xml:space="preserve">Anne-Claire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F79646"/>
      </w:rPr>
      <w:t>http://orpheecole.com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8:00Z</dcterms:created>
  <dc:creator>Xavier Roumier</dc:creator>
  <dc:description/>
  <dc:language>en-US</dc:language>
  <cp:lastModifiedBy>Nanihi</cp:lastModifiedBy>
  <cp:lastPrinted>2013-01-05T15:58:00Z</cp:lastPrinted>
  <dcterms:modified xsi:type="dcterms:W3CDTF">2013-01-09T10:38:00Z</dcterms:modified>
  <cp:revision>2</cp:revision>
  <dc:subject/>
  <dc:title>J’AI RETENU</dc:title>
</cp:coreProperties>
</file>