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Pere Castor" w:hAnsi="Pere Castor" w:cs="Pere Castor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274320</wp:posOffset>
                </wp:positionV>
                <wp:extent cx="10885805" cy="7924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5680" cy="79236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42.05pt;margin-top:-21.6pt;width:857.1pt;height:62.35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-20955</wp:posOffset>
                </wp:positionV>
                <wp:extent cx="4889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pt;margin-top:-1.65pt;width:38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9460</wp:posOffset>
                </wp:positionH>
                <wp:positionV relativeFrom="paragraph">
                  <wp:posOffset>67310</wp:posOffset>
                </wp:positionV>
                <wp:extent cx="1524000" cy="498475"/>
                <wp:effectExtent l="5080" t="37465" r="11112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8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musi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59.8pt;margin-top:5.3pt;width:119.95pt;height:39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 xml:space="preserve">Education </w:t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music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ere Castor" w:ascii="Pere Castor" w:hAnsi="Pere Castor"/>
          <w:sz w:val="52"/>
        </w:rPr>
        <w:t>Lecture docu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705</wp:posOffset>
                </wp:positionH>
                <wp:positionV relativeFrom="paragraph">
                  <wp:posOffset>198755</wp:posOffset>
                </wp:positionV>
                <wp:extent cx="3663950" cy="61214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Les instruments de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 partir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La musi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, collection Mes p’tits docs, M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54.2pt;mso-wrap-distance-left:9.05pt;mso-wrap-distance-right:9.05pt;mso-wrap-distance-top:0pt;mso-wrap-distance-bottom:0pt;margin-top:9.65pt;mso-position-vertical-relative:text;margin-left:254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Les instruments de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A partir 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>La musique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, collection Mes p’tits docs, M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10" w:leader="none"/>
          <w:tab w:val="left" w:pos="8617" w:leader="none"/>
        </w:tabs>
        <w:rPr>
          <w:rFonts w:ascii="Verdana" w:hAnsi="Verdana" w:cs="Verdan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49745</wp:posOffset>
            </wp:positionH>
            <wp:positionV relativeFrom="paragraph">
              <wp:posOffset>166370</wp:posOffset>
            </wp:positionV>
            <wp:extent cx="1274445" cy="9366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4"/>
          <w:szCs w:val="44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54610</wp:posOffset>
                </wp:positionV>
                <wp:extent cx="2889885" cy="2550795"/>
                <wp:effectExtent l="5715" t="5715" r="431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 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histoi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, les hommes jouaient déjà de la musique. Ils soufflaient dans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quillag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t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lûtes en 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, ils frappaient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onc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d’arbres creux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6pt;margin-top:4.3pt;width:227.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 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histoi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, les hommes jouaient déjà de la musique. Ils soufflaient dans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quillag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t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lûtes en 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, ils frappaient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onc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d’arbres creux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273810</wp:posOffset>
                </wp:positionV>
                <wp:extent cx="478155" cy="1270"/>
                <wp:effectExtent l="0" t="56515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0.3pt;width:37.6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2680</wp:posOffset>
                </wp:positionH>
                <wp:positionV relativeFrom="paragraph">
                  <wp:posOffset>478790</wp:posOffset>
                </wp:positionV>
                <wp:extent cx="3700780" cy="1828800"/>
                <wp:effectExtent l="5080" t="5080" r="43815" b="132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u fil du temps, les hommes ont fabriqué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nstrument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très perfectionnés. De nouveaux métiers sont nés.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uthi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fabrique et répare les violons par exem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4pt;margin-top:37.7pt;width:291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u fil du temps, les hommes ont fabriqué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nstrument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très perfectionnés. De nouveaux métiers sont nés. L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uthi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fabrique et répare les violons par exemp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3406775</wp:posOffset>
                </wp:positionV>
                <wp:extent cx="3048000" cy="2177415"/>
                <wp:effectExtent l="5080" t="5715" r="438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famille des cor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e musicien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rot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avec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ch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,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i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avec ses doigts.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ia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st un instrument à cordes frappé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268.25pt;width:239.9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famille des cord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e musicien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rot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avec u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ch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,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in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avec ses doigts. L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ian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st un instrument à cordes frappé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2667000</wp:posOffset>
                </wp:positionV>
                <wp:extent cx="4546600" cy="450215"/>
                <wp:effectExtent l="5080" t="5715" r="4381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On peut classer les instrument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 3 famill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210pt;width:357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On peut classer les instrument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 3 famill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3517900</wp:posOffset>
                </wp:positionV>
                <wp:extent cx="3164840" cy="2177415"/>
                <wp:effectExtent l="5080" t="5715" r="43815" b="162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21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famille des 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C’est l’air qu’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ouff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dedans qui vibre et produit un son. L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ccordé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st le seul instrument à vent dans lequel on ne souffle p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6pt;margin-top:277pt;width:249.1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famille des v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C’est l’air qu’o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ouff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dedans qui vibre et produit un son. L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ccordé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st le seul instrument à vent dans lequel on ne souffle p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115</wp:posOffset>
                </wp:positionH>
                <wp:positionV relativeFrom="paragraph">
                  <wp:posOffset>3517900</wp:posOffset>
                </wp:positionV>
                <wp:extent cx="3034030" cy="1582420"/>
                <wp:effectExtent l="5080" t="5080" r="438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famille des percu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e musicien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rapp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avec les mains ou une baguette,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eco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45pt;margin-top:277pt;width:238.85pt;height:1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famille des percuss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e musicien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rapp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avec les mains ou une baguette,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eco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9785</wp:posOffset>
            </wp:positionH>
            <wp:positionV relativeFrom="paragraph">
              <wp:posOffset>5175250</wp:posOffset>
            </wp:positionV>
            <wp:extent cx="1228090" cy="904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2395</wp:posOffset>
            </wp:positionH>
            <wp:positionV relativeFrom="paragraph">
              <wp:posOffset>5304790</wp:posOffset>
            </wp:positionV>
            <wp:extent cx="1515110" cy="6915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9255</wp:posOffset>
            </wp:positionH>
            <wp:positionV relativeFrom="paragraph">
              <wp:posOffset>4730750</wp:posOffset>
            </wp:positionV>
            <wp:extent cx="1189355" cy="13493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9400</wp:posOffset>
            </wp:positionH>
            <wp:positionV relativeFrom="paragraph">
              <wp:posOffset>71120</wp:posOffset>
            </wp:positionV>
            <wp:extent cx="2946400" cy="21240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3117215</wp:posOffset>
                </wp:positionV>
                <wp:extent cx="721360" cy="289560"/>
                <wp:effectExtent l="0" t="17780" r="76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440" cy="28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45.45pt;width:56.7pt;height:22.7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4405</wp:posOffset>
                </wp:positionH>
                <wp:positionV relativeFrom="paragraph">
                  <wp:posOffset>3117215</wp:posOffset>
                </wp:positionV>
                <wp:extent cx="1270" cy="401320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45.45pt;width:0.1pt;height:31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3117215</wp:posOffset>
                </wp:positionV>
                <wp:extent cx="694690" cy="401320"/>
                <wp:effectExtent l="10160" t="165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40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245.45pt;width:54.7pt;height:31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0"/>
        <w:rPr>
          <w:rFonts w:ascii="Pere Castor" w:hAnsi="Pere Castor" w:cs="Pere Castor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-296545</wp:posOffset>
                </wp:positionV>
                <wp:extent cx="10885805" cy="84201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5680" cy="8420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42.05pt;margin-top:-23.35pt;width:857.1pt;height:66.25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</wp:posOffset>
                </wp:positionH>
                <wp:positionV relativeFrom="paragraph">
                  <wp:posOffset>-26035</wp:posOffset>
                </wp:positionV>
                <wp:extent cx="48895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5pt;margin-top:-2.05pt;width:38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79460</wp:posOffset>
                </wp:positionH>
                <wp:positionV relativeFrom="paragraph">
                  <wp:posOffset>67310</wp:posOffset>
                </wp:positionV>
                <wp:extent cx="1524000" cy="548005"/>
                <wp:effectExtent l="5080" t="16510" r="10858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92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musi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8pt;margin-top:5.3pt;width:119.95pt;height:43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 xml:space="preserve">Education </w:t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music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ere Castor" w:ascii="Pere Castor" w:hAnsi="Pere Castor"/>
          <w:sz w:val="52"/>
        </w:rPr>
        <w:t>Lecture docu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82880</wp:posOffset>
                </wp:positionV>
                <wp:extent cx="3663950" cy="612140"/>
                <wp:effectExtent l="0" t="76200" r="7620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L’orch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 partir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La musi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, collection Mes p’tits docs, M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54.2pt;mso-wrap-distance-left:9.05pt;mso-wrap-distance-right:9.05pt;mso-wrap-distance-top:0pt;mso-wrap-distance-bottom:0pt;margin-top:8.4pt;mso-position-vertical-relative:text;margin-left:25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L’orch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A partir 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>La musique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, collection Mes p’tits docs, M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10" w:leader="none"/>
          <w:tab w:val="left" w:pos="8617" w:leader="none"/>
        </w:tabs>
        <w:rPr>
          <w:rFonts w:ascii="Verdana" w:hAnsi="Verdana" w:cs="Verdan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86625</wp:posOffset>
            </wp:positionH>
            <wp:positionV relativeFrom="paragraph">
              <wp:posOffset>31750</wp:posOffset>
            </wp:positionV>
            <wp:extent cx="970915" cy="71374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4"/>
          <w:szCs w:val="44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3370</wp:posOffset>
                </wp:positionH>
                <wp:positionV relativeFrom="paragraph">
                  <wp:posOffset>635</wp:posOffset>
                </wp:positionV>
                <wp:extent cx="5834380" cy="808355"/>
                <wp:effectExtent l="5080" t="5715" r="4381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Un orchestre est un ensemble de musiciens réunis pour jouer une musique. On peut l’écouter en allant à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nce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pt;margin-top:0.05pt;width:459.3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Un orchestre est un ensemble de musiciens réunis pour jouer une musique. On peut l’écouter en allant à u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nce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1060</wp:posOffset>
                </wp:positionH>
                <wp:positionV relativeFrom="paragraph">
                  <wp:posOffset>112395</wp:posOffset>
                </wp:positionV>
                <wp:extent cx="3881755" cy="2162175"/>
                <wp:effectExtent l="5715" t="5715" r="4318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’orchestre symphoniq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joue de 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usique classiq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. Il joue des œuvres écrites par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composite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u passé ou du présent. Il faut parfois plus de 100 musiciens pour jouer une symphon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8pt;margin-top:8.85pt;width:305.6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’orchestre symphoniq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joue de 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usique classiq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. Il joue des œuvres écrites par u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compositeu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u passé ou du présent. Il faut parfois plus de 100 musiciens pour jouer une sympho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3790315</wp:posOffset>
                </wp:positionV>
                <wp:extent cx="3700145" cy="2185670"/>
                <wp:effectExtent l="5715" t="5080" r="43180" b="1149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21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orsque l’orchestre joue seul, il joue sur 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cè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. Lorsqu’il accompagne les chanteurs dans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pé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ou les danseurs dans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bal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t, il joue dans un endroit devant la scène, en contrebas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fosse d’orchest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298.45pt;width:291.3pt;height:1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orsque l’orchestre joue seul, il joue sur 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cè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. Lorsqu’il accompagne les chanteurs dans u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pér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ou les danseurs dans u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bal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t, il joue dans un endroit devant la scène, en contrebas 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fosse d’orchest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1060</wp:posOffset>
                </wp:positionH>
                <wp:positionV relativeFrom="paragraph">
                  <wp:posOffset>2493010</wp:posOffset>
                </wp:positionV>
                <wp:extent cx="3962400" cy="3577590"/>
                <wp:effectExtent l="5080" t="5080" r="4381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5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e chef d’orchest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st un musicien qui dirige les autres musiciens de l’orchestre. Il a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artition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de tous les instruments. Grâce aux gestes de ses mains et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a baguet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, mais aussi grâce à son visage et à tout son corps, le chef d’orchestre indique aux différents instruments quand et comment jouer : vite, lentement, fort, doucemen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8pt;margin-top:196.3pt;width:311.95pt;height:2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e chef d’orchest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st un musicien qui dirige les autres musiciens de l’orchestre. Il a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artition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de tous les instruments. Grâce aux gestes de ses mains et d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a baguet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, mais aussi grâce à son visage et à tout son corps, le chef d’orchestre indique aux différents instruments quand et comment jouer : vite, lentement, fort, doucemen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0625</wp:posOffset>
            </wp:positionH>
            <wp:positionV relativeFrom="paragraph">
              <wp:posOffset>3863340</wp:posOffset>
            </wp:positionV>
            <wp:extent cx="2035175" cy="193167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9720</wp:posOffset>
            </wp:positionH>
            <wp:positionV relativeFrom="paragraph">
              <wp:posOffset>1109345</wp:posOffset>
            </wp:positionV>
            <wp:extent cx="2846705" cy="23755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5740</wp:posOffset>
            </wp:positionH>
            <wp:positionV relativeFrom="paragraph">
              <wp:posOffset>1109345</wp:posOffset>
            </wp:positionV>
            <wp:extent cx="3045460" cy="23679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orient="landscape" w:w="16838" w:h="11906"/>
      <w:pgMar w:left="851" w:right="567" w:gutter="0" w:header="0" w:top="28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oper Std Black">
    <w:charset w:val="00"/>
    <w:family w:val="roman"/>
    <w:pitch w:val="variable"/>
  </w:font>
  <w:font w:name="Pere Castor">
    <w:charset w:val="00"/>
    <w:family w:val="auto"/>
    <w:pitch w:val="variable"/>
  </w:font>
  <w:font w:name="Trebuchet MS">
    <w:charset w:val="00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rPr/>
    </w:pPr>
    <w:r>
      <w:rPr>
        <w:rFonts w:cs="Tekton Pro" w:ascii="Tekton Pro" w:hAnsi="Tekton Pro"/>
      </w:rPr>
      <w:t xml:space="preserve">Page </w:t>
    </w:r>
    <w:r>
      <w:rPr>
        <w:rFonts w:cs="Tekton Pro" w:ascii="Tekton Pro" w:hAnsi="Tekton Pro"/>
        <w:color w:val="F79646"/>
      </w:rPr>
      <w:t>|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2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F79646"/>
      </w:rPr>
      <w:t xml:space="preserve">Anne-Claire </w:t>
    </w:r>
    <w:r>
      <w:rPr>
        <w:rFonts w:cs="Tekton Pro" w:ascii="Tekton Pro" w:hAnsi="Tekton Pro"/>
      </w:rPr>
      <w:t xml:space="preserve">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F79646"/>
      </w:rPr>
      <w:t>http://orpheecole.com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6:00Z</dcterms:created>
  <dc:creator>Xavier Roumier</dc:creator>
  <dc:description/>
  <dc:language>en-US</dc:language>
  <cp:lastModifiedBy>Nanihi</cp:lastModifiedBy>
  <cp:lastPrinted>2012-03-11T16:13:00Z</cp:lastPrinted>
  <dcterms:modified xsi:type="dcterms:W3CDTF">2013-01-09T10:56:00Z</dcterms:modified>
  <cp:revision>2</cp:revision>
  <dc:subject/>
  <dc:title>J’AI RETENU</dc:title>
</cp:coreProperties>
</file>