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Pere Castor" w:hAnsi="Pere Castor" w:cs="Pere Castor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9595</wp:posOffset>
                </wp:positionH>
                <wp:positionV relativeFrom="paragraph">
                  <wp:posOffset>-217170</wp:posOffset>
                </wp:positionV>
                <wp:extent cx="10885805" cy="7067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680" cy="7066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44.85pt;margin-top:-17.1pt;width:857.1pt;height:55.6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-81280</wp:posOffset>
                </wp:positionV>
                <wp:extent cx="4889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-6.4pt;width:38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14385</wp:posOffset>
                </wp:positionH>
                <wp:positionV relativeFrom="paragraph">
                  <wp:posOffset>97155</wp:posOffset>
                </wp:positionV>
                <wp:extent cx="1524000" cy="508000"/>
                <wp:effectExtent l="5080" t="137160" r="11112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96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Dé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E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62.55pt;margin-top:7.65pt;width:119.95pt;height:3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Découverte du monde</w:t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Esp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ere Castor" w:ascii="Pere Castor" w:hAnsi="Pere Castor"/>
          <w:sz w:val="52"/>
        </w:rPr>
        <w:t>Lecture docu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2905</wp:posOffset>
                </wp:positionH>
                <wp:positionV relativeFrom="paragraph">
                  <wp:posOffset>168910</wp:posOffset>
                </wp:positionV>
                <wp:extent cx="1730375" cy="5334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sz w:val="64"/>
                                <w:szCs w:val="64"/>
                              </w:rPr>
                              <w:t>La 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8pt;mso-wrap-distance-left:9.05pt;mso-wrap-distance-right:9.05pt;mso-wrap-distance-top:0pt;mso-wrap-distance-bottom:0pt;margin-top:7.3pt;mso-position-vertical-relative:text;margin-left:33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orte" w:ascii="Forte" w:hAnsi="Forte"/>
                          <w:b/>
                          <w:sz w:val="64"/>
                          <w:szCs w:val="64"/>
                        </w:rPr>
                        <w:t>La 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0910</wp:posOffset>
            </wp:positionH>
            <wp:positionV relativeFrom="paragraph">
              <wp:posOffset>959485</wp:posOffset>
            </wp:positionV>
            <wp:extent cx="2874645" cy="2038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2853690</wp:posOffset>
            </wp:positionV>
            <wp:extent cx="1009015" cy="1079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298450</wp:posOffset>
                </wp:positionV>
                <wp:extent cx="3023235" cy="1857375"/>
                <wp:effectExtent l="5715" t="5715" r="43180" b="1041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grand p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’est le pays où il y a le plus d’habitants. Il est grand 17 fois comme la Franc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La capitale 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éki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pt;margin-top:23.5pt;width:238pt;height:1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grand pay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’est le pays où il y a le plus d’habitants. Il est grand 17 fois comme la France 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La capitale es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éki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7175</wp:posOffset>
                </wp:positionH>
                <wp:positionV relativeFrom="paragraph">
                  <wp:posOffset>2691765</wp:posOffset>
                </wp:positionV>
                <wp:extent cx="1270" cy="388620"/>
                <wp:effectExtent l="85090" t="0" r="857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8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0.2pt;margin-top:211.85pt;width:0.1pt;height:30.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6610</wp:posOffset>
                </wp:positionH>
                <wp:positionV relativeFrom="paragraph">
                  <wp:posOffset>3503295</wp:posOffset>
                </wp:positionV>
                <wp:extent cx="962660" cy="975995"/>
                <wp:effectExtent l="20955" t="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3000" cy="9763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75.8pt;width:75.8pt;height:76.75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015</wp:posOffset>
                </wp:positionH>
                <wp:positionV relativeFrom="paragraph">
                  <wp:posOffset>3079750</wp:posOffset>
                </wp:positionV>
                <wp:extent cx="2960370" cy="1485900"/>
                <wp:effectExtent l="5080" t="5080" r="4381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 drapeau chin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l est rouge avec une grande étoile jaune et quatre petites étoiles jau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45pt;margin-top:242.5pt;width:233.0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 drapeau chino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l est rouge avec une grande étoile jaune et quatre petites étoiles jaun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635</wp:posOffset>
            </wp:positionH>
            <wp:positionV relativeFrom="paragraph">
              <wp:posOffset>855980</wp:posOffset>
            </wp:positionV>
            <wp:extent cx="1210945" cy="14331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448310</wp:posOffset>
                </wp:positionV>
                <wp:extent cx="2590165" cy="2122805"/>
                <wp:effectExtent l="5715" t="5715" r="4318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212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 pa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Il vit dans les forêts de Chine. Son pelage est blanc et noir. Il a 6 doigts. Il mange d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bambo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et des frui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5pt;margin-top:35.3pt;width:203.9pt;height:1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 pan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Il vit dans les forêts de Chine. Son pelage est blanc et noir. Il a 6 doigts. Il mange du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bambou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et des frui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425700</wp:posOffset>
                </wp:positionV>
                <wp:extent cx="2588895" cy="1805940"/>
                <wp:effectExtent l="5715" t="5080" r="43180" b="153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80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 manda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En chine, on parle le mandarin mais il y a d’autres langues selon les régions chinoi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191pt;width:203.8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 mandari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En chine, on parle le mandarin mais il y a d’autres langues selon les régions chinoi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4478655</wp:posOffset>
                </wp:positionV>
                <wp:extent cx="2621280" cy="2152650"/>
                <wp:effectExtent l="5080" t="5080" r="43815" b="1866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’écriture chino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Elle est très compliquée. Les chinois n’utilisent pas l’alphabet mais d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dessin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(idéogrammes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our écrire des mo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4pt;margin-top:352.65pt;width:206.35pt;height:1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’écriture chino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Elle est très compliquée. Les chinois n’utilisent pas l’alphabet mais des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dessin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(idéogrammes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our écrire des mot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4159250</wp:posOffset>
                </wp:positionV>
                <wp:extent cx="4213225" cy="2588260"/>
                <wp:effectExtent l="5715" t="5080" r="43180" b="135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258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a calli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Ce sont des écritures très belles. C’est un peu comme une peinture. Le calligraphe a besoin de 4 outils qu’on appelle « les 4 trésors » 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le pinceau, l’encrier, l’encre et le papi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. Il faut aussi de l’entraînement et de la patie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15pt;margin-top:327.5pt;width:331.7pt;height:20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a calligraphi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Ce sont des écritures très belles. C’est un peu comme une peinture. Le calligraphe a besoin de 4 outils qu’on appelle « les 4 trésors » 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le pinceau, l’encrier, l’encre et le papi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. Il faut aussi de l’entraînement et de la patien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95035</wp:posOffset>
            </wp:positionH>
            <wp:positionV relativeFrom="paragraph">
              <wp:posOffset>2853690</wp:posOffset>
            </wp:positionV>
            <wp:extent cx="819150" cy="958215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9580</wp:posOffset>
                </wp:positionH>
                <wp:positionV relativeFrom="paragraph">
                  <wp:posOffset>2771140</wp:posOffset>
                </wp:positionV>
                <wp:extent cx="1806575" cy="308610"/>
                <wp:effectExtent l="5715" t="5080" r="4318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« arbre » en chin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4pt;margin-top:218.2pt;width:142.2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« arbre » en chino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775</wp:posOffset>
                </wp:positionH>
                <wp:positionV relativeFrom="paragraph">
                  <wp:posOffset>3503295</wp:posOffset>
                </wp:positionV>
                <wp:extent cx="1919605" cy="308610"/>
                <wp:effectExtent l="5715" t="5080" r="4318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« enfant » en chin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25pt;margin-top:275.85pt;width:151.1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« enfant » en chino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280910</wp:posOffset>
            </wp:positionH>
            <wp:positionV relativeFrom="paragraph">
              <wp:posOffset>4850765</wp:posOffset>
            </wp:positionV>
            <wp:extent cx="2657475" cy="178054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4830</wp:posOffset>
                </wp:positionH>
                <wp:positionV relativeFrom="paragraph">
                  <wp:posOffset>5769610</wp:posOffset>
                </wp:positionV>
                <wp:extent cx="386715" cy="1270"/>
                <wp:effectExtent l="635" t="85090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36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9pt;margin-top:454.25pt;width:30.45pt;height:0.0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58355</wp:posOffset>
            </wp:positionH>
            <wp:positionV relativeFrom="paragraph">
              <wp:posOffset>90170</wp:posOffset>
            </wp:positionV>
            <wp:extent cx="1169670" cy="1062990"/>
            <wp:effectExtent l="0" t="0" r="0" b="0"/>
            <wp:wrapNone/>
            <wp:docPr id="21" name="chi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in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1444625</wp:posOffset>
                </wp:positionV>
                <wp:extent cx="443865" cy="1270"/>
                <wp:effectExtent l="0" t="85090" r="635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113.7pt;width:34.85pt;height:0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vanish/>
        </w:rPr>
        <w:drawing>
          <wp:inline distT="0" distB="0" distL="0" distR="0">
            <wp:extent cx="4761865" cy="33712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</w:rPr>
        <w:drawing>
          <wp:inline distT="0" distB="0" distL="0" distR="0">
            <wp:extent cx="4761865" cy="33712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Forte" w:hAnsi="Forte" w:cs="Forte"/>
          <w:b/>
          <w:b/>
          <w:sz w:val="76"/>
          <w:szCs w:val="76"/>
          <w:lang w:val="en-US" w:eastAsia="en-US"/>
        </w:rPr>
      </w:pPr>
      <w:r>
        <w:rPr>
          <w:rFonts w:cs="Forte" w:ascii="Forte" w:hAnsi="Forte"/>
          <w:b/>
          <w:sz w:val="76"/>
          <w:szCs w:val="7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-433070</wp:posOffset>
                </wp:positionV>
                <wp:extent cx="10885805" cy="706755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5680" cy="7066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44.85pt;margin-top:-34.1pt;width:857.1pt;height:55.6pt;mso-wrap-style:none;v-text-anchor:middle" type="_x0000_t114">
                <v:fill o:detectmouseclick="t" type="solid" color2="#404040"/>
                <v:stroke color="#7f7f7f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-297180</wp:posOffset>
                </wp:positionV>
                <wp:extent cx="48895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lin Sans FB" w:hAnsi="Berlin Sans FB" w:eastAsia="Times New Roman" w:cs="Berlin Sans FB"/>
                                <w:color w:val="F79646"/>
                                <w:lang w:val="fr-FR" w:bidi="ar-SA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5pt;margin-top:-23.4pt;width:38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lin Sans FB" w:hAnsi="Berlin Sans FB" w:eastAsia="Times New Roman" w:cs="Berlin Sans FB"/>
                          <w:color w:val="F79646"/>
                          <w:lang w:val="fr-FR" w:bidi="ar-SA"/>
                        </w:rPr>
                        <w:t>CE1</w:t>
                      </w:r>
                    </w:p>
                  </w:txbxContent>
                </v:textbox>
                <v:fill o:detectmouseclick="t" type="solid" color2="black"/>
                <v:stroke color="#7f7f7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14385</wp:posOffset>
                </wp:positionH>
                <wp:positionV relativeFrom="paragraph">
                  <wp:posOffset>-118745</wp:posOffset>
                </wp:positionV>
                <wp:extent cx="1524000" cy="508000"/>
                <wp:effectExtent l="5080" t="137160" r="111125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7960"/>
                        </a:xfrm>
                        <a:prstGeom prst="foldedCorner">
                          <a:avLst>
                            <a:gd name="adj" fmla="val 16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Dé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7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oper Std Black" w:hAnsi="Cooper Std Black" w:eastAsia="Times New Roman" w:cs="Cooper Std Black"/>
                                <w:color w:val="F79646"/>
                                <w:lang w:val="fr-FR" w:bidi="ar-SA"/>
                              </w:rPr>
                              <w:t>E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55pt;margin-top:-9.35pt;width:119.95pt;height:3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Découverte du monde</w:t>
                      </w:r>
                    </w:p>
                    <w:p>
                      <w:pPr>
                        <w:overflowPunct w:val="false"/>
                        <w:bidi w:val="0"/>
                        <w:ind w:left="-142" w:right="-7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oper Std Black" w:hAnsi="Cooper Std Black" w:eastAsia="Times New Roman" w:cs="Cooper Std Black"/>
                          <w:color w:val="F79646"/>
                          <w:lang w:val="fr-FR" w:bidi="ar-SA"/>
                        </w:rPr>
                        <w:t>Espa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-46990</wp:posOffset>
                </wp:positionV>
                <wp:extent cx="1730375" cy="533400"/>
                <wp:effectExtent l="0" t="76200" r="7620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orte" w:ascii="Forte" w:hAnsi="Forte"/>
                                <w:b/>
                                <w:sz w:val="64"/>
                                <w:szCs w:val="64"/>
                              </w:rPr>
                              <w:t>La 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8pt;mso-wrap-distance-left:9.05pt;mso-wrap-distance-right:9.05pt;mso-wrap-distance-top:0pt;mso-wrap-distance-bottom:0pt;margin-top:-9.7pt;mso-position-vertical-relative:text;margin-left:31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Forte" w:hAnsi="Forte" w:cs="Forte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Forte" w:ascii="Forte" w:hAnsi="Forte"/>
                          <w:b/>
                          <w:sz w:val="64"/>
                          <w:szCs w:val="64"/>
                        </w:rPr>
                        <w:t>La 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9710</wp:posOffset>
            </wp:positionH>
            <wp:positionV relativeFrom="paragraph">
              <wp:posOffset>183515</wp:posOffset>
            </wp:positionV>
            <wp:extent cx="10163175" cy="5521325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567" w:gutter="0" w:header="0" w:top="284" w:footer="5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vanish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1082675</wp:posOffset>
                </wp:positionV>
                <wp:extent cx="668020" cy="130810"/>
                <wp:effectExtent l="3810" t="3429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8160" cy="13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85.25pt;width:52.55pt;height:10.2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15590</wp:posOffset>
            </wp:positionH>
            <wp:positionV relativeFrom="paragraph">
              <wp:posOffset>1709420</wp:posOffset>
            </wp:positionV>
            <wp:extent cx="1042035" cy="780415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21395</wp:posOffset>
            </wp:positionH>
            <wp:positionV relativeFrom="paragraph">
              <wp:posOffset>1213485</wp:posOffset>
            </wp:positionV>
            <wp:extent cx="1042035" cy="70231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7440</wp:posOffset>
                </wp:positionH>
                <wp:positionV relativeFrom="paragraph">
                  <wp:posOffset>1634490</wp:posOffset>
                </wp:positionV>
                <wp:extent cx="987425" cy="348615"/>
                <wp:effectExtent l="0" t="15875" r="635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7840" cy="34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pt;margin-top:128.7pt;width:77.7pt;height:27.4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1223645</wp:posOffset>
                </wp:positionV>
                <wp:extent cx="1213485" cy="4152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a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2.7pt;mso-wrap-distance-left:9.05pt;mso-wrap-distance-right:9.05pt;mso-wrap-distance-top:0pt;mso-wrap-distance-bottom:0pt;margin-top:96.3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La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18780</wp:posOffset>
                </wp:positionH>
                <wp:positionV relativeFrom="paragraph">
                  <wp:posOffset>1978025</wp:posOffset>
                </wp:positionV>
                <wp:extent cx="1228090" cy="4292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La 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8pt;mso-wrap-distance-left:9.05pt;mso-wrap-distance-right:9.05pt;mso-wrap-distance-top:0pt;mso-wrap-distance-bottom:0pt;margin-top:155.75pt;mso-position-vertical-relative:text;margin-left:6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La 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4"/>
      <w:type w:val="nextPage"/>
      <w:pgSz w:orient="landscape" w:w="16838" w:h="11906"/>
      <w:pgMar w:left="851" w:right="567" w:gutter="0" w:header="0" w:top="22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oper Std Black">
    <w:charset w:val="00"/>
    <w:family w:val="roman"/>
    <w:pitch w:val="variable"/>
  </w:font>
  <w:font w:name="Pere Castor">
    <w:charset w:val="00"/>
    <w:family w:val="auto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rPr/>
    </w:pPr>
    <w:r>
      <w:rPr>
        <w:rFonts w:cs="Tekton Pro" w:ascii="Tekton Pro" w:hAnsi="Tekton Pro"/>
      </w:rPr>
      <w:t xml:space="preserve">Page </w:t>
    </w:r>
    <w:r>
      <w:rPr>
        <w:rFonts w:cs="Tekton Pro" w:ascii="Tekton Pro" w:hAnsi="Tekton Pro"/>
        <w:color w:val="F79646"/>
      </w:rPr>
      <w:t>|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2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F79646"/>
      </w:rPr>
      <w:t xml:space="preserve">Anne-Claire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F79646"/>
      </w:rPr>
      <w:t>http://orpheeco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ind w:left="284" w:right="-284" w:hanging="0"/>
      <w:rPr/>
    </w:pPr>
    <w:r>
      <w:rPr>
        <w:rFonts w:cs="Tekton Pro" w:ascii="Tekton Pro" w:hAnsi="Tekton Pro"/>
      </w:rPr>
      <w:t xml:space="preserve">Page </w:t>
    </w:r>
    <w:r>
      <w:rPr>
        <w:rFonts w:cs="Tekton Pro" w:ascii="Tekton Pro" w:hAnsi="Tekton Pro"/>
        <w:color w:val="F79646"/>
      </w:rPr>
      <w:t>|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</w:rPr>
      <w:fldChar w:fldCharType="begin"/>
    </w:r>
    <w:r>
      <w:rPr>
        <w:rFonts w:cs="Tekton Pro" w:ascii="Tekton Pro" w:hAnsi="Tekton Pro"/>
      </w:rPr>
      <w:instrText xml:space="preserve"> PAGE </w:instrText>
    </w:r>
    <w:r>
      <w:rPr>
        <w:rFonts w:cs="Tekton Pro" w:ascii="Tekton Pro" w:hAnsi="Tekton Pro"/>
      </w:rPr>
      <w:fldChar w:fldCharType="separate"/>
    </w:r>
    <w:r>
      <w:rPr>
        <w:rFonts w:cs="Tekton Pro" w:ascii="Tekton Pro" w:hAnsi="Tekton Pro"/>
      </w:rPr>
      <w:t>3</w:t>
    </w:r>
    <w:r>
      <w:rPr>
        <w:rFonts w:cs="Tekton Pro" w:ascii="Tekton Pro" w:hAnsi="Tekton Pro"/>
      </w:rPr>
      <w:fldChar w:fldCharType="end"/>
    </w:r>
    <w:r>
      <w:rPr>
        <w:rFonts w:cs="Tekton Pro" w:ascii="Tekton Pro" w:hAnsi="Tekton Pro"/>
      </w:rPr>
      <w:t xml:space="preserve">   Auteur : </w:t>
    </w:r>
    <w:r>
      <w:rPr>
        <w:rFonts w:cs="Tekton Pro" w:ascii="Tekton Pro" w:hAnsi="Tekton Pro"/>
        <w:color w:val="F79646"/>
      </w:rPr>
      <w:t xml:space="preserve">Anne-Claire </w:t>
    </w:r>
    <w:r>
      <w:rPr>
        <w:rFonts w:cs="Tekton Pro" w:ascii="Tekton Pro" w:hAnsi="Tekton Pro"/>
      </w:rPr>
      <w:t xml:space="preserve">– </w:t>
    </w:r>
    <w:r>
      <w:rPr>
        <w:rFonts w:cs="Tekton Pro" w:ascii="Tekton Pro" w:hAnsi="Tekton Pro"/>
        <w:color w:val="808080"/>
      </w:rPr>
      <w:t>Téléchargé gratuitement sur</w:t>
    </w:r>
    <w:r>
      <w:rPr>
        <w:rFonts w:cs="Tekton Pro" w:ascii="Tekton Pro" w:hAnsi="Tekton Pro"/>
      </w:rPr>
      <w:t xml:space="preserve"> </w:t>
    </w:r>
    <w:r>
      <w:rPr>
        <w:rFonts w:cs="Tekton Pro" w:ascii="Tekton Pro" w:hAnsi="Tekton Pro"/>
        <w:color w:val="F79646"/>
      </w:rPr>
      <w:t>http://orpheecole.com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0:00Z</dcterms:created>
  <dc:creator>Xavier Roumier</dc:creator>
  <dc:description/>
  <cp:keywords/>
  <dc:language>en-US</dc:language>
  <cp:lastModifiedBy>Nanihi</cp:lastModifiedBy>
  <dcterms:modified xsi:type="dcterms:W3CDTF">2013-01-09T10:44:00Z</dcterms:modified>
  <cp:revision>3</cp:revision>
  <dc:subject/>
  <dc:title>J’AI RETENU</dc:title>
</cp:coreProperties>
</file>